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proběhlo měsíční statistické zjišťování o nákupu, zásobách, prodeji a cenách drůbeže a drůbežích výrobků za květ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květnu 2016 nákup drůbeže celkem 19,99 tis. tun, tzn. přibližně o 8 a 10 % vyšší než v dubnu a v květnu 2015. Podobně se zvýšil i nákup kuřat, který tvoří největší objemový podíl z celkového nákupu drůbeže. Výsledky nákupu zahrnují i množství drůbeže poražené chovateli. Nákup slepic se v porovnání se sledovanými obdobími zvýšil o 27 a 31 %. Oproti loňskému květnu vzrostl nejvíce nákup krůt (o 36 %)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květnu přibližně na stejné úrovni jako ve sledovaných obdobích. Jen nákupní cena slepic poklesla oproti dubnu a květnu 2015 o 6 a 23 %. Nákupní cena krůt naopak v porovnání s předchozím měsícem vzrostla o 7 %. Přesné údaje nákupních cen jsou z 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dubna snížily o 6 % na 1,26 tis. tun, ale oproti květnu 2015 vzrostly o 30 %. Zásoby kuřat nedělených poklesly při srovnání s dubnem a s loňským květnem o 15 a 18 %. Naopak zásoby slepic se v porovnání s předchozím měsícem zvýšily o 10 % a oproti květnu minulého roku více jak 5krát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snížily od dubna o 8 %, avšak oproti květnu 2015 vzrostly o 32 %. Oproti dubnu se zvýšily jen zásoby drůbežích drobů, a 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16 %. V porovnání s květnem 2015 došlo k největšímu zvýšení zásob u drůbežích polotovarů (o 65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zůstal v květnu 2016 téměř stejný jako v předchozím měsíci, tzn. 3,99 tis. tun, přesto v porovnání s květnem 2015 poklesl o 10 %. Prodej nedělených kuřat se zvýšil od dubna o 4 %, ale oproti loňskému květnu poklesl o 7 %. Prodej nedělené drůbeže jiné než kuřat se při srovnání se stejným obdobím minulého roku zvýšil, nejvíce u „ostatní“ (o 80 %). Přesné údaje o prodeji slepic, kachen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květnu přibližně stejný jako v dubnu, avšak při srovnání s  květnem 2015 poklesl o 4 % na 8,63 tis. tun. Nejvíce se oproti dubnu i loňskému květnu zvýšil prodej drůbežích polotovarů (o 18 a 31 %). K nejvýraznějšímu poklesu prodeje došlo naopak v porovnání s dubnem u dělené drůbeže jiné než kuřat (o 41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údajů získaných šetřením zůstaly v květnu zpracovatelské ceny u většiny drůbeže přibližně na stejné úrovni jako v dubnu 2016 a v květnu 2015. Oproti předchozímu měsíci byl zaznamenán 9% pokles u prodejní ceny slepic mrazených. V porovnání s květnem 2015 došlo k největšímu snížení zpracovatelské ceny u kuřecího strojně odděleného masa (o 11 %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6-23T12:14:00Z</dcterms:modified>
  <cp:revision>2315</cp:revision>
  <dc:subject/>
  <dc:title>Komentář</dc:title>
</cp:coreProperties>
</file>