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ke zpracování výsledků je rezortní statistické zjišťování „Měsíční výkaz o nákupu, zásobách, prodeji a cenách drůbeže a drůbežích výrobků“ u všech zpracovatelů drůbeže a běžců v České republice, kteří se </w:t>
      </w:r>
      <w:r>
        <w:rPr>
          <w:rFonts w:eastAsia="Calibri" w:cs="Arial" w:ascii="Arial" w:hAnsi="Arial"/>
          <w:sz w:val="22"/>
          <w:szCs w:val="22"/>
        </w:rPr>
        <w:t xml:space="preserve">zabývají nákupem, </w:t>
      </w:r>
      <w:r>
        <w:rPr>
          <w:rFonts w:cs="Arial" w:ascii="Arial" w:hAnsi="Arial"/>
          <w:sz w:val="22"/>
          <w:szCs w:val="22"/>
        </w:rPr>
        <w:t xml:space="preserve">zpracováním a prodejem drůbeže a drůbežích výrobků na vnitřní trh a </w:t>
      </w:r>
      <w:r>
        <w:rPr>
          <w:rFonts w:eastAsia="Calibri" w:cs="Arial" w:ascii="Arial" w:hAnsi="Arial"/>
          <w:sz w:val="22"/>
          <w:szCs w:val="22"/>
        </w:rPr>
        <w:t>chovatelů, kteří porážejí a zpracovávají vlastní drůbež a běž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štrosů je sledováno od r. 2010, kdy bylo šetření rozšířeno o položku </w:t>
      </w:r>
      <w:r>
        <w:rPr>
          <w:rFonts w:cs="Arial" w:ascii="Arial" w:hAnsi="Arial"/>
          <w:b/>
          <w:sz w:val="22"/>
          <w:szCs w:val="22"/>
        </w:rPr>
        <w:t>„Ostatní“</w:t>
      </w:r>
      <w:r>
        <w:rPr>
          <w:rFonts w:cs="Arial" w:ascii="Arial" w:hAnsi="Arial"/>
          <w:sz w:val="22"/>
          <w:szCs w:val="22"/>
        </w:rPr>
        <w:t xml:space="preserve">, která zahrnuje podle Nařízení ES č. 1165/2008 jiné domácí ptáky, chované pro produkci masa (křepelky, bažanty, perličky, holuby a pštrosy). Ptáci chovaní v zajetí pro lovecké účely zahrnuti nejsou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zev </w:t>
      </w:r>
      <w:r>
        <w:rPr>
          <w:rFonts w:cs="Arial" w:ascii="Arial" w:hAnsi="Arial"/>
          <w:b/>
          <w:sz w:val="22"/>
          <w:szCs w:val="22"/>
        </w:rPr>
        <w:t>„Krůty“</w:t>
      </w:r>
      <w:r>
        <w:rPr>
          <w:rFonts w:cs="Arial" w:ascii="Arial" w:hAnsi="Arial"/>
          <w:sz w:val="22"/>
          <w:szCs w:val="22"/>
        </w:rPr>
        <w:t xml:space="preserve"> zahrnuje mladé krůty a krůty, </w:t>
      </w:r>
      <w:r>
        <w:rPr>
          <w:rFonts w:cs="Arial" w:ascii="Arial" w:hAnsi="Arial"/>
          <w:b/>
          <w:sz w:val="22"/>
          <w:szCs w:val="22"/>
        </w:rPr>
        <w:t>„Kachny“</w:t>
      </w:r>
      <w:r>
        <w:rPr>
          <w:rFonts w:cs="Arial" w:ascii="Arial" w:hAnsi="Arial"/>
          <w:sz w:val="22"/>
          <w:szCs w:val="22"/>
        </w:rPr>
        <w:t xml:space="preserve"> zahrnuje mladé kachny a kachny a </w:t>
      </w:r>
      <w:r>
        <w:rPr>
          <w:rFonts w:cs="Arial" w:ascii="Arial" w:hAnsi="Arial"/>
          <w:b/>
          <w:sz w:val="22"/>
          <w:szCs w:val="22"/>
        </w:rPr>
        <w:t>„Husy“</w:t>
      </w:r>
      <w:r>
        <w:rPr>
          <w:rFonts w:cs="Arial" w:ascii="Arial" w:hAnsi="Arial"/>
          <w:sz w:val="22"/>
          <w:szCs w:val="22"/>
        </w:rPr>
        <w:t xml:space="preserve"> zahrnuje mladé husy a hu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drůbeže v A tř. jakosti jsou váženým průměrem průměrných nákupních cen jednotlivých zpracovatelů v daném měsíci. Ceny jsou uváděny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ej drůbeže ve sledovaném období na vnitřní trh představuje objem prodeje jednotlivých druhů nedělené drůbeže na vnitřní trh včetně prodeje dalším zpracovatelům drůbežího masa (bez ex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ej drůbežích výrobků ve sledovaném období na vnitřní trh zahrnuje prodej drůbežích výrobků včetně prodeje dalším zpracovatelům drůbežího masa (bez expor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ůbeží droby zahrnují krky, vnitřnosti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ůbeží polotovary zahrnují drůbeží sekanou, hamburgery, obalované řízky a ostatní polotovary, vyrobené z drůbežího masa (vyžadují dodatečnou tepelnou úpravu, mimo konzer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sné výrobky zahrnují prodej drůbeží šunky a salámů, párků, tlačenky, uzených dílů a speciálních uzenářských výrob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y výrobců vybraných drůbežích výrobků představují vážený průměr průměrných prodejních cen dosažených jednotlivými zpracovateli v daném měsíci při odbytu daného výrobku na vnitřní trh.  Ceny se uvádí bez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5:00Z</dcterms:created>
  <dc:creator>Ilona Bardiovska</dc:creator>
  <dc:description/>
  <dc:language>en-US</dc:language>
  <cp:lastModifiedBy>rajhe</cp:lastModifiedBy>
  <cp:lastPrinted>2011-09-07T15:32:00Z</cp:lastPrinted>
  <dcterms:modified xsi:type="dcterms:W3CDTF">2021-06-25T05:55:00Z</dcterms:modified>
  <cp:revision>2</cp:revision>
  <dc:subject/>
  <dc:title>Metodika měsíčního zpracování výkazu o nákupu, zásobách, prodeji a cenách drůbeže a drůbežích výrobků</dc:title>
</cp:coreProperties>
</file>