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červnu proběhlo měsíční statistické zjišťování o nákupu, zásobách, prodeji a cenách drůbeže a drůbežích výrobků za květen 2021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květnu 2021 nákup drůbeže celkem 20,52 tis. tun, tzn. téměř stejný jako v dubnu, ale o 5 % vyšší než v květnu 2020. V nákupu kuřat, který tvoří největší objemový podíl z celkového nákupu drůbeže, tomu bylo podobně. Výsledky nákupu zahrnují i množství drůbeže poražené chovateli. V květnu v porovnání se sledovanými obdobími výrazně vzrostl nákup krůt (přibližně o 24 %). K největšímu zvýšení nákupu došlo u „ostatní“, a to zejména oproti loňskému květnu (2,5krát). Nákup kachen naopak při srovnání s dubnem i s květnem 2020 výrazně poklesl, a to o 62 a 53 %.  Přesné údaje o nákupu slepic, kachen a „ostatní“ se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kuřat a kachen v A třídě jakosti zůstaly v květnu 2021 přibližně na stejné úrovni jako ve sledovaných měsící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e zvýšení nákupní ceny došlo oproti dubnu i květnu 2020 u nákupní ceny slepic (o 4 a 9 %). Největší pokles nákupní ceny byl zaznamenán v porovnání s loňským květnem u „ostatní“ (o 24 %). Přesný údaj o nákupní ceně může být v tomto měsíci uveden z důvodu ochrany důvěrnosti údajů pouze u kuřat. 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kuřat nedělených se od dubna snížily o 8 %, ale při srovnání s květnem 2020 byly o 57 % vyšší.  Naopak zásoby slepic v květnu 2021 vzrostly o 12 %. Výrazněji se v porovnání s dubnem snížily zásoby krůt (o 35 %) a oproti loňskému květnu zásoby kachen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 xml:space="preserve">o 52 %). Zásoby „ostatní“ od dubna klesly na 30 %, přesto byly o 44 % vyšší než v květnu 2020. Přesné údaje o zásobách mohou být zveřejněny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byly v květnu přibližně o 6 % nižší než v dubnu, ale o 29 % vyšší než ve stejném období v roce 2020. Zásoby drůbeže dělené se v porovnání s loňským květnem zvýšily dokonce až o 46 %. K výraznému zvýšení zásob došlo od dubna jen u drůbežích drobů (o 48 %).  Při srovnání se sledovanými měsíci se nejvíce snížily zásoby drůbežích polotovarů (o 9 a 26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 květnu 2021 v porovnání s dubnem a s loňským květnem snížil cca o 7 % na 3,56 tis. tun. Podobně tomu bylo v prodeji nedělených kuřat. Prodej slepic se od dubna zvýšil o 15 %. Nejvýrazněji se oproti sledovaným měsícům zvýšil prodej „ostatní“ (o 66 a 45 %). Naopak nejvíce se snížil prodej kachen, a to při srovnání s dubnem a s květnem 2020 o 36 a 31 %. Přesné údaje o prodeji nedělené drůbeže mohou být v květnu zveřejněny z důvodu ochrany důvěrnosti údajů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 dubnem a loňským květnem snížil o 1 a 5 % na 9,44 tis. tun. Největší pokles prodeje byl zaznamenán oproti květnu 2020 u kuřat dělených a drůbežích drobů (cca o 10 %). K výraznému zvýšení došlo naopak při srovnání se sledovanými obdobími v prodeji jiné drůbeže než kuřat (o 16 a 49 %) a v prodeji drůbežích polotovarů (o 18 a 36 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květnu 2021 zpracovatelské ceny vybraných drůbežích výrobků přibližně na stejné úrovni jako v dubnu i v květnu 2020. K nejvýraznějšímu zvýšení prodejní ceny oproti sledovaným měsícům došlo u krůtích prs a stehen (až o 15 %). Největší pokles prodejní ceny byl naopak zaznamenán u kachen mrazených (o 18 a 22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4:00Z</dcterms:created>
  <dc:creator>Ilona Bardiovska</dc:creator>
  <dc:description/>
  <dc:language>en-US</dc:language>
  <cp:lastModifiedBy>rajhe</cp:lastModifiedBy>
  <cp:lastPrinted>2020-06-24T08:33:00Z</cp:lastPrinted>
  <dcterms:modified xsi:type="dcterms:W3CDTF">2021-06-25T05:54:00Z</dcterms:modified>
  <cp:revision>2</cp:revision>
  <dc:subject/>
  <dc:title>Komentář</dc:title>
</cp:coreProperties>
</file>