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enci proběhlo měsíční statistické zjišťování o nákupu, zásobách, prodeji a cenách drůbeže a drůbežích výrobků za červ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červnu 2021 nákup drůbeže celkem 22,85 tis. tun, tzn. o 11 a 4 % vyšší než v květnu a v červnu 2020. Podobně tomu bylo i v nákupu kuřat, který tvoří největší objemový podíl z celkového nákupu drůbeže. Výsledky nákupu zahrnují i množství drůbeže poražené chovateli. V červnu 2021 došlo ke zvýšení nákupu všech druhů drůbeže, výjimkou byl nákup krůt, který v porovnání se sledovanými obdobími poklesl o 24 a 2 %. Nejvýrazněji se od května zvýšil nákup kachen (téměř na dvojnásobek), přesto byl o 12 % 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ž v červnu 2020. Nákup „ostatní“ v tomto měsíci vzrostl, a to zejména oproti červnu loňského roku (o 59 %). Přesné údaje o nákupu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se v červnu 2021 většinou mírně zvýšily, výjimkou by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kles nákupní ceny oproti červnu 2020 u „ostatní“ (o 12 %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jvíce se od května zvýšila nákupní cena u krůt, a to o 10 %. V porovnání s loňským červnem došlo k výraznějšímu nárůstu nákupní ceny u slepic (o 11 %). Přesný údaj o nákupní ceně lze tento měsíc zveřejnit z důvodu ochrany důvěrnosti údajů jen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v červnu 2021 snížily o 3 %, ale při srovnání se stejným měsícem v roce 2020 byly o 31 % vyšší.  Zásoby slepic se od května 2021 zvýšily cca o 22 %. Zásoby kachen se také v červnu zvýšily o 22 %, přesto oproti loňskému stejnému měsíci klesly o 41 %. Nejvýrazněji od května vzrostly zásoby krůt (téměř o 90 %). K největšímu poklesu v zásobách došlo v porovnání se sledovanými obdobími u „ostatní“ (o 10 a 52 %). Přesné údaje o zásobách mohou být zveřejněny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červnu až o polovinu vyšší než ve sledovaných měsících. Zásoby drůbeže dělené i zásoby drůbežích drobů se oproti loňskému červnu zvýšily o 57 a 64 %. Ke snížení zásob došlo jen při srovnání se stejným obdobím minulého roku u drůbežích polotovarů, a to o 5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d května 2021 zvýšil o 5 % na 3,75 tis. tun, přesto byl o 1 % nižší než v červnu 2020. Podobně tomu bylo v prodeji nedělených kuřat. Ke zvýšení prodeje došlo při srovnání s loňským červnem u krůt (o 12 %). Naopak nejvíce se v porovnání s červnem 2020 snížil prodej kachen (o 58 %). Prodej „ostatní“ poklesl oproti sledovaným měsícům o 28 a 20 %. Přesné údaje o prodeji nedělené drůbeže mohou být v červnu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května snížil o 3 % na 9,19 tis. tun, ale byl o 2 % vyšší než v červnu 2020. Největší pokles prodeje byl zaznamenán v porovnání s předchozím měsícem u drůbežích polotovarů (o 11 %) a oproti červnu 2020 u drůbežích drobů (o 15 %). K výraznému zvýšení prodeje došlo při srovnání se sledovanými obdobími u jiné drůbeže než kuřat (o 6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 červnu 2021 zpracovatelské ceny většiny vybraných drůbežích výrobků v porovnání se sledovanými měsíci mírně zvýšily, pouze prodejní cena krůt chlazených poklesla o 2 %. K nejvýraznějšímu zvýšení prodejní ceny došlo oproti květnu i červnu 2020 u kachen mrazených (o 43 a 12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7-23T09:26:00Z</dcterms:modified>
  <cp:revision>4014</cp:revision>
  <dc:subject/>
  <dc:title>Komentář</dc:title>
</cp:coreProperties>
</file>