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bookmarkStart w:id="0" w:name="_Hlk54677182"/>
      <w:bookmarkEnd w:id="0"/>
      <w:r>
        <w:rPr>
          <w:rFonts w:cs="Arial" w:ascii="Arial" w:hAnsi="Arial"/>
          <w:sz w:val="22"/>
          <w:szCs w:val="22"/>
        </w:rPr>
        <w:t>V lednu 2022 proběhlo měsíční statistické zjišťování o nákupu, zásobách, prodeji a cenách drůbeže a drůbežích výrobků za prosinec 2021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 prosinci 2021 nákup drůbeže celkem 21,18 tis. tun, tzn. přibližně o 8 % nižší než v listopadu, ale o 4 % vyšší než v prosinci 2020. Podobně tomu bylo v nákupu kuřat, který tvoří největší objemový podíl z celkového nákupu drůbeže. Výsledky nákupu zahrnují i množství drůbeže poražené chovateli. V prosinci došlo ke snížení nákupu všech druhů drůbeže, s výjimkou nákupu slepic, který se od listopadu zvýšil až o 81 %. Nákup krůt se snížil oproti sledovaným měsícům o 7 a 3 %, nákup kachen o 3 a 6 %. Nákup „ostatní“ se oproti listopadu snížil o 17 %, přesto byl 2krát vyšší než v prosinci 2020. Přesné údaje o nákupu se mohou zveřejnit z důvodu ochrany důvěrnosti údajů pouze u kuřat a krůt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upní ceny u kuřat, kachen a „ostatní“ v A třídě jakosti zůstaly v prosinci 2021 přibližně na stejné úrovni jako v listopadu, ale v porovnání s prosincem 2020 se mírně zvýšily, Nejvíce vzrostla nákupní cena „ostatní“ (až o 10 %). Naopak nejvýrazněji se od předchozího měsíce snížila nákupní cena slepic (o 40 %) a krůt (o 20 %). Přesný údaj o nákupní ceně lze z důvodu ochrany důvěrnosti údajů zveřejnit jen u kuřat. 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nedělených kuřat se oproti listopadu a prosinci 2020 snížily o 11 a 54 %. Zásoby slepic vzrostly v tomto měsíci o 60 %. Zásoby krůt se od listopadu snížily o 21 %, přesto byly výrazně vyšší než v prosinci 2020. Zásoby kachen byly při srovnání s listopadem 2,5krát vyšší, ale oproti stejnému období v roce 2020 byly poloviční. Přesné údaje o zásobách mohou být z důvodu ochrany důvěrnosti údajů zveřejněny pouze u kuřat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zásoby drůbežích výrobků byly v prosinci přibližně o 12 % nižší než v listopadu a  i v prosinci 2020. Nejvíce se oproti sledovaným měsícům snížily zásoby drůbežích drobů (cca o třetinu)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bookmarkStart w:id="1" w:name="_Hlk54677182"/>
      <w:bookmarkEnd w:id="1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bookmarkStart w:id="2" w:name="_Hlk54677304"/>
      <w:bookmarkEnd w:id="2"/>
      <w:r>
        <w:rPr>
          <w:rFonts w:cs="Arial" w:ascii="Arial" w:hAnsi="Arial"/>
          <w:sz w:val="22"/>
          <w:szCs w:val="22"/>
        </w:rPr>
        <w:t>Celkový prodej drůbeže nedělené se při srovnání s listopadem snížil o 6 % na 3,71 tis. tun, avšak oproti prosinci 2020 byl o 16 % vyšší. V prodeji nedělených kuřat tomu bylo obdobně. Prodej krůt se od listopadu snížil o 18 %, ale byl téměř stejný jako v prosinci 2020. Ke zvýšení prodeje došlo v prosinci 2021 jen u kachen, a to o 4 %, přesto prodej této drůbeže byl o 14 % nižší než ve stejném období předchozího roku. Prodej „ostatní“ se v porovnání s prosincem 2020 snížil až na polovinu. Přesné údaje o prodeji nedělené drůbeže nemohou být z důvodu ochrany důvěrnosti údajů zveřejněny u slepic, kachen a „ostatní“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prodej drůbežích výrobků se v porovnání s listopadem a s prosincem 2020 zvýšil o 1 a 4 % na 9,40 tis. tun. Prodej kuřat dělených vzrostl o 4 a 10 %. K nejvýraznějšímu zvýšení prodeje došlo oproti sledovaným měsícům u drůbežích drobů, a to o 4 a 14 %. Největší pokles prodeje byl oproti listopadu zaznamenán u dělené drůbeže jiné než kuřat (o 26 %) a v porovnání s prosincem 2020 u masných výrobků (o 24 %). Poměr prodeje drůbežích výrobků s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bookmarkStart w:id="3" w:name="_Hlk54677304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prosinci 2021 zpracovatelské ceny vybraných drůbežích výrobků přibližně na stejné úrovni jako v listopadu. V porovnání se stejným obdobím v roce 2020 se prodejní ceny většiny u drůbežích výrobků poněkud zvýšily. Nejvýrazněji vzrostla oproti sledovaným měsícům cena kachen mrazených (o 34 a 84 %). Zpracovatelské ceny některých drůbežích výrobků se nemohou 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á Ilona</cp:lastModifiedBy>
  <cp:lastPrinted>2021-09-22T12:05:00Z</cp:lastPrinted>
  <dcterms:modified xsi:type="dcterms:W3CDTF">2022-01-21T10:14:00Z</dcterms:modified>
  <cp:revision>4146</cp:revision>
  <dc:subject/>
  <dc:title>Komentář</dc:title>
</cp:coreProperties>
</file>