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září 2021 proběhlo měsíční statistické zjišťování o nákupu, zásobách, prodeji a cenách drůbeže a drůbežích výrobků za srpen 2021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srpnu 2021 nákup drůbeže celkem 23,22 tis. tun, tzn. o 8 a 11 % vyšší než v červenci a v srpn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oňského roku. Obdobně tomu bylo v nákupu kuřat, který tvoří největší objemový podíl z celkového nákupu drůbeže. Výsledky nákupu zahrnují i množství drůbeže poražené chovateli. V srpnu 2021 došlo ke zvýšení nákupu všech druhů drůbeže. Nejvýrazněji se zvýšil nákup kachen (o 42 %), přesto byl o 20 % nižší než v srpnu 2020. Oproti sledovaným obdobím výrazně vzrostl i nákup „ostatní“, a to o 12 a 74 %. Přesné údaje o nákupu se v tomto měsíci mohou zveřejnit z důvodu ochrany důvěrnosti údajů u kuřat, slepic a krůt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u kuřat a kachen v A třídě jakosti zůstaly v srpnu 2021 přibližně na stejné úrovni jako v červenci a v srpnu 2020. Nejvýrazněji se oproti sledovaným měsícům zvýšila nákupní cena u slepic (o 17 a 19 %). Nákupní cena krůt vzrostla od července o 13 %, přesto v porovnání se srpnem minulého roku o 12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kles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řesný údaj o nákupní ceně lze v srpnu z důvodu ochrany důvěrnosti údajů zveřejnit jen u kuřat. 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jednotlivých druhů drůbeže nedělené se v srpnu 2021 většinou snížily. Výjimkou byly zásoby krůt, které při srovnání s červencem a s loňským srpnem vzrostly více jak 2krát a o 18 %. Zásoby nedělených kuřat se oproti sledovaným měsícům snížily cca o 7 a 22 %. K nejvýraznějšímu poklesu v zásobách došlo v porovnání se srpnem minulého roku u kachen (o 64 %). Zásoby „ostatní“ se oproti červenci i srpnu 2020 snížily přibližně na polovinu. Přesné údaje o zásobách mohou být zveřejněny z důvodu ochrany důvěrnosti údajů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ích výrobků celkem byly v srpnu 2021 o 2 a 19 % vyšší než v červenci a v srpnu 2020. Nejvýrazněji se oproti sledovaným měsícům zvýšily zásoby drůbežích drobů (o 20 a 27 %). K poklesu zásob došlo naopak u drůbežích polotovarů (o 1 a 6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v srpnu 2021 snížil o 1 % na 3,74 tis. tun, přesto byl o 5 % vyšší než ve stejném období v roce 2020. Podobně tomu bylo v prodeji nedělených kuřat. Prodej krůt se v srpnu naopak zvýšil o 18 %. K nejvýraznějšímu zvýšení v prodeji došlo oproti sledovaným měsícům u kachen (více jak 2,5krát a o 10 %). Prodej „ostatní“ vzrostl od července cca o 45 %, ale při srovnání se srpnem loňského roku byl o 11 % nižší. Přesné údaje o prodeji nedělené drůbeže mohou být v srpnu zveřejněny z důvodu ochrany důvěrnosti údajů u kuřat, slepic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poklesl od července o 4 % na 9,10 tis. tun, ale byl o 2 % vyšší než v srpnu 2020. K nejvýraznějšímu zvýšení prodeje došlo oproti červenci a i loňskému srpnu u dělené drůbeže jiné než kuřat, a to o 14 a 53 %. Výraznější pokles v prodeji byl v porovnání se sledovanými obdobími zaznamenán u masných výrobků (o 11 a 17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srpnu 2021 zpracovatelské ceny vybraných drůbežích výrobků přibližně na stejné úrovni jako v předchozím měsíci, největší pokles byl zaznamenán u kachen mrazených (o 10 %). Při srovnání se srpnem 2020 došlo u prodejních cen většiny drůbežích výrobků k mírnému zvýšení. Nejvýrazněji vzrostla cena krůtích prs bez kosti, a to o 17 %. Zpracovatelské ceny některých drůbežích výrobků se nemohou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1-09-23T07:26:00Z</dcterms:modified>
  <cp:revision>4061</cp:revision>
  <dc:subject/>
  <dc:title>Komentář</dc:title>
</cp:coreProperties>
</file>