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září 2022 proběhlo měsíční statistické zjišťování o nákupu, zásobách, prodeji a cenách drůbeže a drůbežích výrobků za srp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uvádí v tabulkách od letošního roku samostatně. Jejich výsledky lze porovnávat, neboť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srpnu 2022 nákup drůbeže celkem 22,89 tis. tun, tzn. přibližně o 12 % vyšší než v červenci, ale o 1 % nižší než v srpnu loňského rok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obně tomu bylo u nákupu kuřat, který tvoří největší objemový podíl v celkovém nákupu drůbeže. Výsledky nákupu zahrnují i množství drůbeže poražené chovateli. Nákup krůt se oproti červenci zvýšil o 18 %, přesto byl o 7 % nižší než v srpnu 2021. Nákup kachen se v srpnu v porovnání se sledovanými obdobími zvýšil o 28 a 3 %. Přesné údaje o nákupu kachen a hus nelze v tomto měsíci zveřejnit z důvodu ochrany důvěrnosti údajů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kuřat, krůt, kachen i pštrosů v A třídě jakosti se od předchozího měsíce téměř nezměnily, pouze nákupní cena u slepic vzrostla o 36 %. K výraznějšímu zvýšení nákupních cen došlo u veškeré drůbeže a pštrosů v porovnání se srpnem loňského roku (o 14 až 44 %). Přesný údaj o nákupní ceně však lze z důvodu ochrany důvěrnosti údajů zveřejnit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é drůbeže se většinou od července zvýšily, nejvýrazněji vzrostly zásoby kachen (o 25 %), zásoby slepic naopak poklesly (o 23 %). V porovnání se srpnem 2021 došlo ke snížení zásob u všech druhů drůbeže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 xml:space="preserve">cca o 1/3). Zásoby pštrosů klesly oproti sledovaným obdobím na 4 a 20 %. Přesné údaje o zásobách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zůstaly v srpnu přibližně stejné jako v předchozím měsíci, ale při srovnání se stejným obdobím loňského roku byly o 36 % nižší. Zásoby drůbeže dělené se oproti červenci a srpnu 2021 snížily o 3 a 41 %. Ke zvýšení došlo naopak v porovnání se sledovanými měsíci v zásobách drůbežích polotovarů (o 12 a 3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 srpnu zvýšil na 3,49 tis. tun. Prodej nedělených kuřat se od července zvýšil o 9 %, přesto byl o 1 % nižší než v srpnu 2021. Prodej dalších druhů nedělené drůbeže také v tomto měsíci vzrostl. Nejvýrazněji se zvýšil prodej kachen (o 52 %), ale při srovnání se srpnem 2021 byl o 51 % nižší. V porovnání s loňským srpnem se nejvíce snížil prodej krůt (o 25 %). Prodej pštrosů byl oproti sledovaným obdobím poloviční. Přesné údaje o prodeji mohou být z důvodu ochrany důvěrnosti údajů zveřejněny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od července zvýšil o 2 % na 8,65 tis. tun, avšak při srovnání se srpnem 2021 byl o 5 % nižší. Podobně tomu bylo u kuřat dělených. Nejvíce se v srpnu zvýšil prodej nedělené drůbeže jiné než kuřat (o 25 %), avšak při srovnání se stejným měsícem loňského roku naopak nejvýrazněji poklesl (o 2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2022 zpracovatelské ceny u většiny vybraných drůbežích výrobků přibližně na stejné úrovni jako v červenci. K výraznému zvýšení prodejních cen došlo u většiny drůbežích výrobků při srovnání se srpnem 2021 (o 35 až 40 %). Nejvíce vzrostla prodejní cena u kachen mrazených (až o 48 %) a nejméně cena u krůt chlazených (jen o 3 %).  Zpracovatelské ceny u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9-26T11:58:00Z</dcterms:modified>
  <cp:revision>123</cp:revision>
  <dc:subject/>
  <dc:title>Komentář</dc:title>
</cp:coreProperties>
</file>