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dubnu proběhlo měsíční statistické zjišťování o nákupu, zásobách, prodeji a cenách drůbeže a drůbežích výrobků za břez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, ale jejich výsledky lze porovnávat, neboť v šetření dosud zařazená položka „Ostatní“, zahrnovala dlouhodobě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březnu 2022 nákup drůbeže celkem 21,67 tis. tun, tzn. přibližně o 14 % vyšší než v únoru, ale o 3 % nižší ne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březn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dobně tomu bylo v nákupu kuřat, který tvoří největší objemový podíl z celkového nákupu drůbeže. Výsledky nákupu zahrnují i množství drůbeže poražené chovateli. Nejvýrazněji se od února zvýšil nákup slepic (o 80 %). Nákup krůt se v porovnání s únorem zvýšil o 45 %, přesto byl o 29 % nižší než v březnu 2021. Nákup kachen zůstal téměř stejný jako v předchozím měsíci, ale při srovnání s březnem loňského roku poklesl o 23 %. Přesné údaje o nákupu kachen nelze zveřejnit z důvodu ochrany důvěrnosti údajů. Nákup pštrosů se od února snížil o 14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sledovaných druhů drůbeže v A třídě jakosti zůstaly v březnu 2022 přibližně na stejné úrovni jako v únoru. Pouze nákupní cena slepic klesla od února o 18 %, přesto byla o 17 % vyšší než v březnu 2021. Při srovnání s březnem 2021 se nejvíce zvýšila nákupní cena pštrosů (o 21 %).  Nákupní cena krůt se naopak oproti sledovaným měsícům snížila o 1 a 4 %. Přesný údaj o nákupní ceně lze z důvodu ochrany důvěrnosti údajů zveřejnit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22 došlo ke snížení zásob všech druhů drůbeže. Zásoby nedělených kuřat se od února snížily o 36 % a v porovnání s březnem 2021 klesly na cca 16 %. Zásoby slepic se oproti sledovaným obdobím snížily přibližně o 50 %. Zásoby kachen se při srovnání s únorem snížily o 25 % a oproti lo</w:t>
      </w:r>
      <w:bookmarkStart w:id="1" w:name="_Hlk101510343"/>
      <w:r>
        <w:rPr>
          <w:rFonts w:cs="Arial" w:ascii="Arial" w:hAnsi="Arial"/>
          <w:sz w:val="22"/>
          <w:szCs w:val="22"/>
        </w:rPr>
        <w:t>ň</w:t>
      </w:r>
      <w:bookmarkEnd w:id="1"/>
      <w:r>
        <w:rPr>
          <w:rFonts w:cs="Arial" w:ascii="Arial" w:hAnsi="Arial"/>
          <w:sz w:val="22"/>
          <w:szCs w:val="22"/>
        </w:rPr>
        <w:t xml:space="preserve">skému březnu klesly na 24 %. Přesné údaje o zásobách mohou být z důvodu ochrany důvěrnosti údajů zveřejněny pouze u 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byly v březnu 2022 přibližně o 27 a 42 % nižší než v únoru a v březnu loňského roku. Nejvýrazněji se od února snížily zásoby drůbežích polotovarů (o 38 %) a oproti březnu 2021 zásoby drůbeže dělené (o 45 %). Zásoby drůbežích drobů se naopak v porovnání se sledovanými měsíci zvýšily o 3 a 13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při srovnání s únorem zvýšil o 23 % na 4,11 tis. tun, přesto byl o 5 % nižší než v březnu 2021. Ke zvýšení prodeje došlo v březnu u všech druhů nedělené drůbeže, nejvíce u krůt (o 48 %). Při srovnání s loňským březnem došlo k poklesu prodeje od 4 do 35 %.  Výjimkou byl prodej pštrosů, který se oproti březnu minulého roku zvýšil o 47 %. Přesné údaje o prodeji nemohou být z důvodu ochrany důvěrnosti údajů zveřejněny u slepic, 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 březnu 2022 zvýšil o 21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9,75 tis. tun, přesto byl o 1 % nižší než ve stejném období minulého roku. V porovnání s únorem se výrazně zvýšil prodej všech drůbežích výrobků. Největší zvýšení prodeje bylo zaznamenáno oproti sledovaným měsícům u drůbeže dělené jiné než kuřat (o 67 a 52 %). Ke snížení prodeje došlo jen oproti březnu 2021 u drůbežích drobů (o 13 %) a masných výrobků (o 24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od února zpracovatelské ceny většiny vybraných drůbežích výrobků mírně zvýšily. K výraznějšímu zvýšení všech prodejních cen došlo zejména oproti březnu 2021. Nejvíce vzrostla prodejní cena u kuřat mrazených, a to o 29 %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4-22T10:53:00Z</dcterms:modified>
  <cp:revision>4269</cp:revision>
  <dc:subject/>
  <dc:title>Komentář</dc:title>
</cp:coreProperties>
</file>