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srpnu proběhlo měsíční statistické zjišťování o nákupu, zásobách, prodeji a cenách drůbeže a drůbežích výrobků za červenec 2021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červenci 2021 nákup drůbeže celkem 21,45 tis. tun, tzn. o 6 % nižší než v červnu, ale cca o 1 % vyšší než v červenci 2020. Obdobně tomu bylo i v nákupu kuřat, který tvoří největší objemový podíl z celkového nákupu drůbeže. Výsledky nákupu zahrnují i množství drůbeže poražené chovateli. V červenci 2021 se snížil nákup všech druhů drůbeže, nejvíce v porovnání se sledovanými měsíci poklesl nákup kachen (o 24 a 19 %). Ke zvýšení nákupu došlo naopak oproti červenci loňského roku u slepic (o 62 %), u hus (5krát) a u „ostatní“ (o 87 %), avšak přesné údaje nákupu se mohou v tomto měsíci z důvodu ochrany důvěrnosti údajů zveřejnit pouze u kuřat a krůt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 červenci přibližně na stejné úrovni jako v červnu i v červenci 2020. K poklesu nákupních cen došlo v červenci jen u slepic a kachen. Nejvýrazněji se oproti sledovaným obdobím snížila nákupní cena u kachen, a to až o 27 %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řesný údaj o nákupní ceně lze v červenci z důvodu ochrany důvěrnosti údajů zveřejnit pouze u kuřat. 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kuřat nedělených se v červenci 2021 snížily o 11 %, ale při srovnání se stejným měsícem v loňském roce byly o 15 % vyšší.  Zásoby slepic vzrostly od června 2021 cca o 17 %. Nejvýrazněji se oproti sledovaným měsícům zvýšily zásoby krůt (o 93 a 36 %). Zásoby kachen se v červenci zvýšily o 7 %, přesto oproti stejnému měsíci v loňském roce poklesly o 48 %. Přesné údaje o zásobách mohou být v červenci zveřejněny z důvodu ochrany důvěrnosti údajů jen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drůbežích výrobků celkem byly v červenci o 25 % nižší než v předchozím měsíci, přesto o 33 % vyšší než v červenci loňského roku. Nejvíce se od června snížily zásoby drůbeže dělené (o 32 %). Naopak nejvýrazněji se oproti sledovaným obdobím zvýšily zásoby drůbežích drobů (o 26 a 45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se od června 2021 mírně zvýšil na 3,77 tis. tun, ale byl o 2 % nižší než v červenci 2020. Podobně tomu bylo v prodeji nedělených kuřat. Ke zvýšení prodeje došlo při srovnání s červnem i s loňským červencem u slepic (o 12 a 75 %). Také prodej „ostatní“ se od června zvýšil cca o 39 %, přesto byl oproti červenci 2020 o 3 % nižší. Nejvíce se naopak v porovnání se sledovanými měsíci snížil prodej kachen (o 16 a 49 %). Přesné údaje o prodeji nedělené drůbeže mohou být v červenci zveřejněny z důvodu ochrany důvěrnosti údajů pouze u 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vzrostl od června o 3 % na 9,46 tis. tun, ale byl o 2 % nižší než v červenci 2020. K nejvýraznějšímu zvýšení prodeje došlo při srovnání se stejným obdobím minulého roku u drůbežích drobů, a to o 12 %. Největší pokles v prodeji byl naopak zaznamenán oproti červnu u drůbeže dělené jiné než kuřat (o 16 %) a v porovnání s loňským červencem u masných výrobků (o 6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 červenci 2021 zpracovatelské ceny vybraných drůbežích výrobků přibližně na stejné úrovni jako v předchozím měsíci. Oproti červenci 2020 došlo k mírnému zvýšení prodejních cen u většiny drůbežích výrobků. V porovnání s července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oňského roku vzrostla nejvíce prodejní cena u kachen mrazených (o 17 %). Zpracovatelské ceny některých drůbežích výrobků se nemohou zveřejnit z 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20-06-24T08:33:00Z</cp:lastPrinted>
  <dcterms:modified xsi:type="dcterms:W3CDTF">2021-08-24T10:24:00Z</dcterms:modified>
  <cp:revision>4029</cp:revision>
  <dc:subject/>
  <dc:title>Komentář</dc:title>
</cp:coreProperties>
</file>