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2019 proběhlo měsíční statistické zjišťování o nákupu, zásobách, prodeji a cenách drůbeže a drůbežích výrobků za srpen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srpnu 2019 nákup drůbeže celkem 20,77 tis. tun, tzn. cca o 4 % nižší než v červenci 2019, avšak nepatrně vyšší než ve stejném období loňského roku. Obdobně tomu bylo i v nákupu kuřat, který tvoří největší objemový podíl z celkového nákupu drůbeže. Výsledky nákupu zahrnují i množství drůbeže poražené chovateli.  Nákup krůt poklesl od července o 4 %, přesto byl o 27 % vyšší než v srpnu 2018. Nákup kachen se naopak oproti předchozímu měsíci zvýšil o 10 %, ale při srovnání s loňským srpnem byl o 38 % nižší. V srpnu se výrazně snížil i nákup „ostatní“ (o 40 a 22 %). Přesné údaje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srpnu většinou na stejné úrovni jako v červenci. V porovnání s loňským srpnem byl zaznamenán výraznější pokles u nákupní ceny slepic (o 20 %). Přesný údaj může být v tomto měsíci uveden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é drůbeže se v porovnání se sledovanými měsíci snížily přibližně o 60 %. Prodej nedělených kuřat poklesl od července o 35 a při srovnání se stejným obdobím v roce 2018 o 61 %. Snížení zásob bylo zaznamenáno v srpnu i</w:t>
      </w:r>
      <w:r>
        <w:rPr/>
        <w:t xml:space="preserve"> u </w:t>
      </w:r>
      <w:r>
        <w:rPr>
          <w:rFonts w:cs="Arial" w:ascii="Arial" w:hAnsi="Arial"/>
          <w:sz w:val="22"/>
          <w:szCs w:val="22"/>
        </w:rPr>
        <w:t xml:space="preserve">kachen (o 12 a 54 %). V srpnu došlo ke zvýšení zásob jen u krůt, a to na trojnásobek. Přesné údaje o zásobách nedělené drůbeže mohou být v srpnu uvedené z důvodu ochrany důvěrnosti údajů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ři srovnání s červencem i se srpnem 2018 mírně snížily. Nejvíce poklesly zásoby drůbežích polotovarů (o 14 a 18 %). Naopak nejvýrazněji se oproti sledovaným měsícům zvýšily zásoby drůbežích drobů (o 9 a 18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byl v srpnu 4,29 tis. tun, tzn. cca o 3 a 7 % vyšší než ve sledovaných obdobích. K podobnému zvýšení došlo v prodeji nedělených kuřat. Nejvíce se oproti červenci a srpnu 2018 zvýšil prodej kachen (dvakrát a o 29 %)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zůstal přibližně stejný jako v červenci a v srpnu 2018, tzn. 9,18 tis. tun. Nejvíce se při srovnání s červencem zvýšil prodej drůbežích masných výrobků (o 4 %) a oproti loňskému srpnu prodej dělených kuřat (o 5 %). Prode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růbeže jiné než kuřat naopak v porovnání se srpnem 2018 poklesl až o 22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srpnu 2019 zpracovatelské ceny většiny vybraných drůbežích výrobků přibližně na stejné úrovni jako v červenci a v srpnu 2018. Nejvíce se oproti sledovaným obdobím zvýšila prodejní cena krůtích stehen s kostí (o 15 a 4 %). Největší pokles prodejní ceny byl zaznamenán v porovnání s loňským srpnem u kuřecího strojně odděleného masa (cca o 10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19-09-24T10:43:00Z</dcterms:modified>
  <cp:revision>3421</cp:revision>
  <dc:subject/>
  <dc:title>Komentář</dc:title>
</cp:coreProperties>
</file>