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prosinci 2021 proběhlo měsíční statistické zjišťování o nákupu, zásobách, prodeji a cenách drůbeže a drůbežích výrobků za listopad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listopadu nákup drůbeže celkem 23,02 tis. tun, tzn. přibližně o 6 a 11 % vyšší než v říjnu a v listopadu 2020. Podobně tomu bylo v nákupu kuřat, který tvoří největší objemový podíl z celkového nákupu drůbeže. Výsledky nákupu zahrnují i množství drůbeže poražené chovateli. V listopadu došlo ke zvýšení nákupu všech druhů drůbeže, s výjimkou slepic. Nákup krůt vzrostl od října více jak 2krát a oproti listopadu 2020 o 32 %. Nákup kachen vzrostl v porovnání s říjnem o 5 %, přesto byl o 11 % nižší než v listopadu loňského roku. Nákup hus se oproti sledovaným obdobím zvýšil o 43 a 17 %. Přesné údaje o nákupu se v tomto měsíci mohou zveřejnit z důvodu ochrany důvěrnosti údajů u kuřat, krůt a hus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ní ceny u kuřat a kachen v A třídě jakosti zůstaly v listopadu 2021 na stejné úrovni jako v říjnu i v listopadu 2020. V listopadu došlo ke snížení nákupní ceny pouze u slepic (o 5 %). Nejvýrazněji se oproti sledovaným měsícům zvýšila nákupní cena krůt (o 40 a 22 %). Přesný údaj o nákupní ceně lze z důvodu ochrany důvěrnosti údajů zveřejnit jen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října snížily o 5 % a byly o 41 % nižší než v listopadu 2020. Zásoby krůt a kachen se při srovnání s říjnem snížily přibližně na třetinu, ale v porovnání s loňským listopadem klesly zásoby krůt na polovinu a zásoby kachen na 6 %. Naopak zásoby „ostatní“ se oproti sledovaným měsícům zvýšily o 11 a 28 %. Přesné údaje o zásobách mohou být z důvodu ochrany důvěrnosti údajů zveřejněny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byly v listopadu přibližně stejné jako v říjnu, ale o 9 % vyšší než ve stejném období v roce 2020. Při srovnání se sledovanými měsíci se nejvíce zvýšily zásoby drůbežích polotovarů (o 17 a 10 %). Zásoby drůbežích drobů o 18 a 11 % poklesly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 porovnání s říjnem i s listopadem 2020 mírně zvýšil na 3,96 tis. tun. Prodej nedělených kuřat naopak nepatrně poklesl. Oproti sledovaným měsícům se nejvýrazněji zvýšil prodej krůt (2,5krát a o 15 %) a prodej hus (o 43 a 13 %). Prodej kachen vzrostl od října o 17 %, přesto byl v porovnání s loňským listopadem o 27 % nižší. Přesné údaje o prodeji nedělené drůbeže nemohou být v tomto měsíci z důvodu ochrany důvěrnosti údajů zveřejněny u 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při srovnání s říjnem a s listopadem 2020 zvýšil cca o 5 % na 9,30 tis. tun. Prodej kuřat dělených vzrostl o 3 a 13 %. K nejvýraznějšímu zvýšení prodeje došlo oproti říjnu a loňskému listopadu u dělené drůbeže jiné než kuřat, a to o 45 a 9 %. Prodej masných výrobků se zvýšil o 9 %, přesto při srovnání s listopadem loňského roku pokles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22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listopadu 2021 zpracovatelské ceny vybraných drůbežích výrobků přibližně na stejné úrovni jako v říjnu. V porovnání se stejným obdobím minulého roku byly prodejní ceny u většiny drůbežích výrobků mírně vyšší. Nejvýrazněji se oproti sledovaným měsícům zvýšila cena kachen mrazených (o 32 a 44 %)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1-12-22T07:37:00Z</dcterms:modified>
  <cp:revision>4124</cp:revision>
  <dc:subject/>
  <dc:title>Komentář</dc:title>
</cp:coreProperties>
</file>