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proběhlo měsíční statistické zjišťování o nákupu, zásobách, prodeji a cenách drůbeže a drůbežích výrobků za srpen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srpnu 2020 nákup drůbeže celkem 20,92 tis. tun, tzn. o 2 % nižší než v předchozím měsíci. Nákup kuřat, který tvoří největší objemový podíl z celkového nákupu drůbeže, se oproti sledovaným obdobím snížil o 3 a 1 %. Výsledky nákupu zahrnují i množství drůbeže poražené chovateli. Nákup krůt se v porovnání s červencem a s loňským srpnem zvýšil o 15 a 44 %, nákup kachen vzrostl o 43 a 25 %.  Nákup „ostatní“ se zvýšil od července o 21 %, přesto byl o 34 % nižší než v srpnu 2019. Přesné údaje o nákupu kachen, hus a „ostatní“ se nemohou z důvodu ochrany důvěrnosti údajů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přibližně na stejné úrovni jako v červenci i v srpnu 2019. Výjimkou bylo snížení nákupní ceny u slepic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roti sledovaným měsícům o 16 a 7 %. Nejvýrazněji se naopak zvýšila nákupní cena u „ostatní“, a 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porovnání s červencem o 6 %. Přesný údaj o nákupní ceně může být uveden z důvodu ochrany důvěrnosti údajů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é drůbeže celkem se v srpnu zvýšily na 777 tis. tun. Zásoby nedělených kuřat se od července zvýšily o 37 % a byly více jak 2krát vyšší než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 srpnu loňského roku. Zásoby slepic poklesly v srpnu o 3 %. Naopak nejvýrazněji vzrostly oproti předchozímu měsíci zásoby krůt (více jak 2,5krát). Zásoby kachen se od července zvýšily o 20 %, ale při srovnání se srpnem 2019 byly o 54 % nižší. Přesné údaje o zásobách nedělené drůbeže se mohou v tomto měsíci zveřejnit z důvodu ochrany důvěrnosti údajů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 července zvýšily o 13 % a v porovnání se srpnem loňského roku vzrostly až o 31 %. V porovnání s červencem se nejvýrazněji zvýšily zásoby drůbežích drobů (o 36 %) a oproti srpnu 2019 zásoby drůbežích polotovarů (o 41 %)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 srpnu 2020 o 8 a 17 % nižší než v červenci a v srpnu minulého roku (3,56 tis. tun). Nejvýraznější pokles prodeje byl v srpnu zaznamenán u nedělených kuřat (o 12 a 21 %). K největšímu zvýšení došlo naopak oproti sledovaným měsícům v prodeji krůt, a to o 21 a 43 %. Prodej kachen se zvýšil od července o 22 %, avšak při srovnání se srpnem 2019 byl o 36 % nižší. Prodej „ostatní“ vzrostl v porovnání s červencem i se srpnem 2019 o více jak polovinu. Přesné údaje o prodeji mohou být v srpnu z důvodu ochrany důvěrnosti údajů zveřejněny u kuřat, slepic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tomto měsíci 8,93 tis. tun, tzn. cca o 8 a 3 % nižší než v červenci a v srpnu 2019. Podobně tomu bylo v prodeji kuřat dělených a porcovaných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roti červenci se nejvíce snížil prodej drůbeže jiné než kuřat (cca o 24 %), ale při srovnání s loňským srpnem se naopa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jvýrazněji zvýšil (o 10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srpnu 2020 zpracovatelské ceny u většiny vybraných drůbežích výrobků přibližně na stejné úrovni jako ve sledovaných obdobích. V porovnání s červencem vzrostla nejvýrazněji prodejní cena u slepic chlazených (o 8 %) a oproti srpnu 2019 cena u kuřat mrazených (o 10 %). K největšímu poklesu prodejní ceny došlo při srovnání se sledovanými měsíci u krůtích stehen s kostí (cca o 10 %). Zpracovatelské ceny některých drůbežích výrobků se nemohou zveřejnit z 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0-06-24T08:33:00Z</cp:lastPrinted>
  <dcterms:modified xsi:type="dcterms:W3CDTF">2020-09-23T08:22:00Z</dcterms:modified>
  <cp:revision>3731</cp:revision>
  <dc:subject/>
  <dc:title>Komentář</dc:title>
</cp:coreProperties>
</file>