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bookmarkStart w:id="0" w:name="_Hlk54677182"/>
      <w:bookmarkEnd w:id="0"/>
      <w:r>
        <w:rPr>
          <w:rFonts w:cs="Arial" w:ascii="Arial" w:hAnsi="Arial"/>
          <w:sz w:val="22"/>
          <w:szCs w:val="22"/>
        </w:rPr>
        <w:t>V srpnu proběhlo měsíční statistické zjišťování o nákupu, zásobách, prodeji a cenách drůbeže a drůbežích výrobků za červenec 2022. Získané údaje byly agregovány do výsledných tabulek. Na základě nařízení ES č. 1165/2008 je od r. 2010 do šetření zařazena ostatní drůbež, která zahrnuje jiné domácí ptáky, chované pro produkci masa (křepelky, bažanty, perličky, holuby) a pštrosi. Pštrosi se uvádí v tabulkách od letošního roku samostatně. Jejich výsledky lze porovnávat, protože v šetření dosud zařazená položka „Ostatní“, dlouhodobě zahrnovala jen jejich údaje. Ptáci chovaní v 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výsledků statistického šetření byl v červenci 2022 nákup drůbeže celkem 20,41 tis. tun, tzn. přibližně o 7 a 5 % nižší než v červnu a v červenci 2021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odobný pokles byl zaznamenán v nákupu kuřat, který tvoří největší objemový podíl v celkovém nákupu drůbeže. Výsledky nákupu zahrnují i množství drůbeže poražené chovateli. Nákup krůt se od června snížil o 17 % a oproti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loňskému červenci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 3 %. Nákup kachen se v porovnání s předchozím měsícem snížil o 18 %, přesto byl o 14 %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vyšší než v červenci 2021. Přesné údaje o nákupu slepic, kachen a hus nelze zveřejnit z důvodu ochrany důvěrnosti údajů. 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/>
      </w:pPr>
      <w:r>
        <w:rPr>
          <w:rFonts w:cs="Arial" w:ascii="Arial" w:hAnsi="Arial"/>
          <w:sz w:val="22"/>
          <w:szCs w:val="22"/>
        </w:rPr>
        <w:t>Nákupní ceny kuřat, krůt, kachen i pštrosů v A třídě jakosti se od června zvýšily o 1 až 3 %. K výraznějšímu zvýšení nákupních cen došlo oproti červenci loňského roku u veškeré drůbeže a u pštrosů (o 20 až 31 %). Přesný údaj o nákupní ceně lze z důvodu ochrany důvěrnosti údajů zveřejnit pouze u kuřa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veškeré drůbeže i pštrosů se v červenci 2022 výrazně zvýšily. Nejvíce se oproti červnu a červenci 2021 zvýšily zásoby krůt (více jak dvojnásobně a o 36 %). Zásoby dalších druhů drůbeže se v porovnání s červencem loňského roku snížily. Nejvíce se snížily zásoby kachen (téměř o 60 %). Zásoby pštrosů se při srovnání se sledovanými obdobími zvýšily 6krát a cca 2,5krát. Přesné údaje o zásobách mohou být z důvodu ochrany důvěrnosti údajů zveřejněny pouze u kuřat.  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drůbežích výrobků celkem se od června zvýšily o 12 %, přesto při srovnání s červencem loňského roku byly o 35 % nižší. Oproti předchozímu měsíci se nejvíce zvýšily zásoby drůbežích drobů (o 17 %), avšak oproti červenci 2021 byly o 41 % nižší.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bookmarkStart w:id="1" w:name="_Hlk54677182"/>
      <w:bookmarkEnd w:id="1"/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>
          <w:rFonts w:ascii="Arial" w:hAnsi="Arial" w:cs="Arial"/>
          <w:sz w:val="22"/>
          <w:szCs w:val="22"/>
        </w:rPr>
      </w:pPr>
      <w:bookmarkStart w:id="2" w:name="_Hlk54677304"/>
      <w:bookmarkEnd w:id="2"/>
      <w:r>
        <w:rPr>
          <w:rFonts w:cs="Arial" w:ascii="Arial" w:hAnsi="Arial"/>
          <w:sz w:val="22"/>
          <w:szCs w:val="22"/>
        </w:rPr>
        <w:t>Celkový prodej drůbeže nedělené se v porovnání s červnem a s loňským červencem snížil o 1 a 11 % na 3,35 tis. tun. Podobně tomu bylo v prodeji kuřat nedělených. Prodej dalších druhů nedělené drůbeže poklesl od června výrazněji (až o 20 %). Nejvíce se oproti sledovaným měsícům snížil prodej krůt (o 25 a 20 %). Ke zvýšení prodeje došlo pouze u kachen v porovnání s červencem 2021, a to o 51 %. Prodej pštrosů se zvýšil při srovnání s červnem a s loňským červencem o 4 a 64 %. Přesné údaje o prodeji mohou být z důvodu ochrany důvěrnosti údajů zveřejněny u kuřat, slepic a krů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ý prodej drůbežích výrobků se od června snížil o 1 % na 8,52 tis. tun, avšak v porovnání s červencem 2021 byl téměř o 10 % nižší. Nejvíce klesl oproti sledovaným měsícům prodej nedělené drůbeže jiné než kuřat, a to o 28 %. K mírnému zvýšení prodeje došlo jen oproti červnu u kuřat dělených a drůbežích polotovarů. Poměr prodeje drůbežích výrobků s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bookmarkStart w:id="3" w:name="_Hlk54677304"/>
      <w:bookmarkEnd w:id="3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zůstaly v červenci 2022 zpracovatelské ceny většiny vybraných drůbežích výrobků na stejné úrovni jako v červnu. Nejvíce se od předchozího měsíce zvýšila cena kachen mrazených (o 8 %). K výraznému zvýšení prodejních cen došlo u všech drůbežích výrobků při srovnání s červencem 2021. Nejvýrazněji vzrostla prodejní cena u kuřecích prs s kůží a s kostí (o 47 %).  Zpracovatelské ceny některých drůbežích výrobků nelze zveřejnit z důvodu ochrany důvěrnosti údajů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16:00Z</dcterms:created>
  <dc:creator>Ilona Bardiovska</dc:creator>
  <dc:description/>
  <cp:keywords/>
  <dc:language>en-US</dc:language>
  <cp:lastModifiedBy>Bardiovská Ilona</cp:lastModifiedBy>
  <cp:lastPrinted>2021-09-22T12:05:00Z</cp:lastPrinted>
  <dcterms:modified xsi:type="dcterms:W3CDTF">2022-08-24T10:02:00Z</dcterms:modified>
  <cp:revision>90</cp:revision>
  <dc:subject/>
  <dc:title>Komentář</dc:title>
</cp:coreProperties>
</file>