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prosinci 2022 proběhlo měsíční statistické zjišťování o nákupu, zásobách, prodeji a cenách drůbeže a drůbežích výrobků za listopad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, ale jejich výsledky lze porovnávat, neboť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listopadu 2022 nákup drůbeže celkem 21,26 tis. tun, tzn. přibližně o 7 % vyšší než v říjnu, ale o 8 % nižší než v listopad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obně tomu bylo v nákupu kuřat, který tvoří největší objemový podíl z celkového nákupu drůbeže. Výsledky nákupu zahrnují i množství drůbeže poražené chovateli. Nákup krůt se od října zvýšil o 82 %, přesto byl o 6 % nižší než v listopadu loňského roku. Nákup kachen se oproti sledovaným měsícům snížil o 3 a 20 %, ale přesné údaje nelze zveřejnit z důvodu ochrany důvěrnosti údajů. Nákup hus byl 3krát vyšší než v říjnu a o 84 % než v listopadu 2021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veškeré drůbeže v A třídě jakosti se v listopadu 2022 mírně zvýšily, pouze nákupní ceny pštrosů klesly o 6 %. K výraznějšímu zvýšení nákupních cen došlo v porovnání s listopadem 2021 u všech druhů drůbeže a pštrosů (až o 24 %). Přesný údaj o nákupní ceně nelze z důvodu ochrany důvěrnosti údajů zveřejnit u 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 porovnání s říjnem a s listopadem 2021 snížily o 10 a 23 %. Zásoby krůt klesly od října na polovinu, přesto byly o 3 % vyšší než v listopadu loňského roku. Zásoby kachen se při srovnání s říjnem snížily o 42 %, přesto byly téměř 10krát vyšší než v listopadu 2021. Přesné údaje mohou být z důvodu ochrany důvěrnosti údajů zveřejněny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orovnání s říjnem snížily o 9 % a oproti listopadu 2021 klesly cca na polovinu. Zásoby drůbežích drobů se od října zvýšily o 3 %, přesto při srovnání s loňským listopadem byly o 41 % nižší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 říjnem zvýšil o 10 % na 3,52 tis. tun, ale oproti listopadu 2021 se snížil o 11 %. Obdobně tomu bylo v prodeji nedělených kuřat. Prodej krůt se od října zvýšil téměř na dvojnásobek, avšak byl o 17 % nižší než v listopadu loňského roku. Prodej kachen se v porovnání se sledovanými měsíci zvýšil o 23 a 8 %. Prodej hus byl v listopadu 3krát vyšší než v říjnu a o 74 % vyšší než ve stejném měsíci v roce 2021. Přesné údaje o prodeji nemohou být z důvodu ochrany důvěrnosti údajů zveřejněny u 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od října zvýšil o 16 % na 9,06 tis. tun, ale byl o 3 % nižší než v listopadu 2021. Podobně tomu bylo u kuřat dělených. Nejvíce se oproti sledovaným obdobím zvýšil prodej drůbeží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lotovarů (o 25 a 15 %). Ke snížení prodeje došlo oproti sledovaným měsícům jen u drůbeže dělené jiné než kuřat, a to o 5 a 40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istopadu 2022 zpracovatelské ceny u většiny vybraných drůbežích výrobků přibližně na stejné úrovni jako v říjnu, výrazněji vzrostla pouze cena krůt a kachen chlazených (o 9 a 7 %). K výraznějšímu zvýšení prodejních cen drůbežích výrobků došlo při srovnání s listopadem 2021 (o 10 až 50 %). Nejvíce se zvýšila prodejní cena kachen chlazených (až o 52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3:00Z</dcterms:created>
  <dc:creator>Ilona Bardiovska</dc:creator>
  <dc:description/>
  <cp:keywords/>
  <dc:language>en-US</dc:language>
  <cp:lastModifiedBy>Fantová Irena</cp:lastModifiedBy>
  <cp:lastPrinted>2021-09-22T12:05:00Z</cp:lastPrinted>
  <dcterms:modified xsi:type="dcterms:W3CDTF">2022-12-22T10:43:00Z</dcterms:modified>
  <cp:revision>2</cp:revision>
  <dc:subject/>
  <dc:title>Komentář</dc:title>
</cp:coreProperties>
</file>