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červnu proběhlo měsíční statistické zjišťování o nákupu, zásobách, prodeji a cenách drůbeže a drůbežích výrobků za květen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letošního roku uvádí v tabulkách samostatně a jejich výsledky lze porovnávat, neboť v šetření dosud zařazená položka „Ostatní“, zahrnovala dlouhodobě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květnu 2022 nákup drůbeže celkem 21,44 tis. tun, tzn. přibližně o 13 a 5 % vyšší než v dubnu a v květn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ákup kuřat, který tvoří největší objemový podíl z celkového nákupu drůbeže, se oproti dubnu zvýšil téměř o 12 %. Výsledky nákupu zahrnují i množství drůbeže poražené chovateli. Nákup krůt se od předchozího měsíce snížil o 18 %, přesto byl o něco vyšší než v květnu loňského roku. K výraznému snížení nákupu došlo v květnu 2022 u slepic. Nákup kachen se od dubna snížil o 9 %, ale při srovnání s loňským květnem vzrostl více jak 2,5krát. Přesné údaje o nákupu kachen nelze zveřejnit z důvodu ochrany důvěrnosti údajů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kuřat, slepic a kachen v A třídě jakosti se od dubna zvýšily, nejvýrazněji tomu bylo u slepic (až o 53 %). Výjimkou byl pokles nákupní ceny u krůt (o 8 %). V porovnání s květnem 2021 došlo ke zvýšení nákupních cen všech druhů drůbeže, a to o 5 až 41 %. Nákupní cena pštrosů se při srovnání s dubnem a s květnem 2021 zvýšila o 4 a 6 %. Přesný údaj o nákupní ceně lze z 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a kachen se od dubna zvýšily o 21 % a 2,5krát, ale v porovnání s květnem roku 2021 poklesly na 16 a 23 %. Zásoby slepic byly při srovnání se sledovanými obdobími o 3 a 31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žší. Zásoby krůt se od dubna snížily o 16 %, přesto byly 3krát vyš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ž v květnu 2021. Také zásoby pštrosů vzrostly oproti dubnu o 11 %, ale v porovnání s květnem 2021 byly třetinové. Přesné údaje o zásobách mohou být z důvodu ochrany důvěrnosti údajů zveřejněny pouze u 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byly v květnu 2022 přibližně o 8 % vyšší ne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 dubnu, přesto byly téměř poloviční než ve stejném období loňského roku. Nejvýrazněji se od dubna zvýšily zásoby drůbežích drobů (o 72 %). K největšímu snížení zásob došlo oproti květnu 2021 u drůbeže dělené (o 52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oproti dubnu a loňskému květnu snížil o 2 a 3 % na 3,47 tis. tun. Podobně tomu bylo u prodeje nedělených kuřat. Prodej dalších druhů nedělené drůbeže se od dubna snížil ještě výrazněji (o 28 až 52 %).  Ke zvýšení prodeje došlo naopak u krůt a kachen oproti květnu 2021 (o 19 % a téměř 2krát). Přesné údaje o prodeji mohou být z důvodu ochrany důvěrnosti údajů zveřejněny pouze u 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zůstal v květnu přibližně stejný jako v dubnu, přesto byl přibližně o 7 % nižší než v květnu 2021, tzn. 8,76 tis. tun. Nejvíce se od dubna snížil prodej drůbežích drobů (o 10 %) a při srovnání s květnem 2021 prodej jiné dělené drůbeže než kuřat a prodej masných výrobků (cca o 30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se v květnu 2022 zpracovatelské ceny většiny vybraných drůbežích výrobků zvýšily až o 10 %. K výraznějšímu zvýšení (až o 35 %) u prodejních cen došlo oproti květnu loňského roku.  Nejvíce však v porovnání se sledovanými měsíci vzrostla cena u kachen mrazených (o 53 a 91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Schovánek Milan</cp:lastModifiedBy>
  <cp:lastPrinted>2021-09-22T12:05:00Z</cp:lastPrinted>
  <dcterms:modified xsi:type="dcterms:W3CDTF">2022-06-27T07:16:00Z</dcterms:modified>
  <cp:revision>2</cp:revision>
  <dc:subject/>
  <dc:title>Komentář</dc:title>
</cp:coreProperties>
</file>