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červenci proběhlo měsíční statistické zjišťování o nákupu, zásobách, prodeji a cenách drůbeže a drůbežích výrobků za červen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i. Pštrosi se od letošního roku uvádí v tabulkách samostatně, ale jejich výsledky lze porovnávat, neboť v šetření dosud zařazená položka „Ostatní“, dlouhodobě zahrnovala jen jejich údaje. Ptáci chovaní v 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červnu 2022 nákup drůbeže celkem 21,93 tis. tun, tzn. přibližně o 2 % vyšší než v květnu, ale o 4 % nižší než v červnu 20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dobně tomu bylo i v nákupu kuřat, který tvoří největší objemový podíl v celkovém nákupu drůbeže. Výsledky nákupu zahrnují i množství drůbeže poražené chovateli. Nákup slepic se zvýšil od května téměř o 63 %, přesto byl o 14 % nižší než v červnu 2021. Nákup krůt poklesl v červnu o 20 %, ale v porovnání se stejným obdobím minulého roku byl o 6 % vyšší. Nákup kachen se oproti předchozímu měsíci snížil o 22 %, avšak při srovnání s loňským červnem vzrostl o 6 %. Přesné údaje o nákupu kachen a hus nelze zveřejnit z důvodu ochrany důvěrnosti údajů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>
          <w:rFonts w:cs="Arial" w:ascii="Arial" w:hAnsi="Arial"/>
          <w:sz w:val="22"/>
          <w:szCs w:val="22"/>
        </w:rPr>
        <w:t>Nákupní ceny kuřat, slepic a kachen v A třídě jakosti se od května mírně zvýšily, nejvýrazněji u slepic. Nákupní ceny krůt zůstaly téměř na stejné úrovni jako v přechozím měsíci, ale v porovnání s červnem 2021 klesly o 6 %. U kuřat a kachen došlo oproti stejnému období loňského roku ke zvýšení nákupních cen o 25 a 17 %. Nákupní cena pštrosů se při srovnání s červnem 2021 zvýšila o 31 %. Přesný údaj o nákupní ceně lze z důvodu ochrany důvěrnosti údajů zveřejnit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kuřat, slepic a kachen se v červnu 2022 zvýšily, nejvíce u kuřat (až o 73 %), avšak v porovnání se stejným obdobím v roce 2021 se snížily na 27 až 69 %. Při srovnání s květnem klesly pouze zásoby krůt (o 30 %), ale byly o 22 % vyšší než v červn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loňského roku. Zásoby pštrosů vzrostly od května 5krát, přesto byly cca o polovinu nižší než v červnu 2021. Přesné údaje o zásobách mohou být z důvodu ochrany důvěrnosti údajů zveřejněny pouze u 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ích výrobků celkem se od května zvýšily o 12 %, ale v porovnání s červnem 2021 nebyly ani poloviční. Nejvíce oproti předchozímu měsíci vzrostly zásoby drůbeže dělené (o 15 %), avšak při srovnání s červnem 2021 se snížily na 37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v porovnání s květnem a s loňským červnem snížil o 2 a 10 % na 3,38 tis. tun. Podobně tomu bylo v prodeji nedělených kuřat. Prodej dalších druhů nedělené drůbeže klesl od května ještě výrazněji (o 7 až 20 %).  Ke zvýšení prodeje došlo pouze oproti červnu 2021 u kachen (o 57 %). Prodej pštrosů se při srovnání se sledovanými obdobími zvýšil více jak dvakrát. Přesné údaje o prodeji mohou být z důvodu ochrany důvěrnosti údajů zveřejněny pouze u 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snížil oproti sledovaným měsícům o 2 a 7 % na 8,58 tis. tun. Snížení celkového prodeje bylo ovlivněno poklesem prodeje kuřat dělených (o 6 a 4 %). Prodej dalších drůbežích výrobků se od května zvýšil o 4 až 11 %. Při srovnání s červnem 2021 vzrostl jen prodej drůbežích drobů (o 5 %), nejvíce naopak klesl prodej masných výrobků (cca o 21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se v červnu 2022 vzrostly zpracovatelské ceny u většiny vybraných drůbežích výrobků (o 3 až 9 %). Nejvíce se od května zvýšila cena slepic chlazených (o 19 %). K výraznému zvýšení prodejních cen došlo zejména při srovnání s červnem 2021. Nejvýrazněji vzrostla prodejní cena u kuřecích prs s kůží a s kostí (o 41 %). 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2-07-26T06:09:00Z</dcterms:modified>
  <cp:revision>51</cp:revision>
  <dc:subject/>
  <dc:title>Komentář</dc:title>
</cp:coreProperties>
</file>