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květnu 2015 proběhlo měsíční statistické zjišťování o nákupu, zásobách, prodeji a cenách drůbeže a drůbežích výrobků za duben 2015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dubnu 2015 nákup drůbeže celkem 19,27 tis. tun, tzn. o 5 a 2 % vyšší než v březnu a v dubnu 2014. Podobně tomu bylo v nákupu kuřat, který tvoří největší objemový podíl v celkovém nákupu drůbeže. Výsledky nákupu zahrnují i množství drůbeže poražené chovateli. V dubnu došlo ke zvýšení nákupu u všech jednotlivých druhů drůbeže (u slepic téměř na dvojnásobek). Jen nákup krůt se při srovnání s březnem a s dubnem 2014 snížil o 14 a 18 %. Nákup kachen se v porovnání se sledovanými měsíci zvýšil o 15 a 48 %. Přesné údaje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Nákupní ceny většiny drůbeže v A třídě jakosti byly přibližně stejné jako v předchozím měsíci i ve stejném období v minulém roce. Při srovnání s březnem a s dubnem 2014 se výrazně zvýšila jen nákupní cena u slepic, a to o 28 a 11 %. Přesné údaje nákupních cen mohou být z důvodu ochrany důvěrnosti údajů uvedeny pouze u 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v dubnu zvýšily o 8 % na 1 067 tun a v porovnání se stejným obdobím loňského roku vzrostly na dvojnásobek. Zásoby kuřat nedělených se od března zvýšily o 4 % a oproti dubnu 2014 vzrostly až 2,5krát. Při srovnání se sledovanými měsíci se výrazně zvýšily i zásoby kachen (2krát a téměř 3krát). Nejvíce se naopak snížily zásoby krůt. Přesné údaje o zásobách krůt, kachen, hus a ostatní nejsou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se zvýšily od března o 1 %, ale v porovnání s dubnem 2014 poklesly o 3 %. Nejvíce v dubnu vzrostly zásoby drůbežích polotovarů (o 28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Prodej drůbeže dělené i nedělené na vnitřní trh zahrnuje podle metodiky šetření platné od května 2014 i prodej drůbežího masa dalším zpracovatelům, nezahrnuje pouze export. Výsledky prodeje byly zpětně za sledované měsíce přepočteny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oproti březnu a dubnu 2014 zvýšil o 13 a 7 % na 4,50 tis. tun. Podobně tomu bylo v prodeji kuřat nedělených. Prodej krůt a kachen se v porovnání se sledovanými obdobími snížil až o 46 %. Přesné údaje o prodeji kachen a „ostatní“ nelze uvést</w:t>
      </w:r>
      <w:r>
        <w:rPr/>
        <w:t xml:space="preserve"> </w:t>
      </w:r>
      <w:r>
        <w:rPr>
          <w:sz w:val="24"/>
          <w:szCs w:val="24"/>
        </w:rPr>
        <w:t>z 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>Prodej drůbežích výrobků celkem vzrostl od března o 3 % na 8,02 tis. tun, ale při srovnání s  dubnem 2014 naopak o 3 % poklesl. Prodej kuřat dělených se v dubnu zvýšil téměř o 11 %. V prodeji jiné drůbeže než kuřat došlo oproti předchozímu měsíci ke zvýšení až o 41 %. V porovnání s loňským dubnem vzrostl nejvíce prodej drůbežích polotovarů (o 52 %). Poměr prodeje drůbežích výrobků se měsíčně neustále mění v závislosti na 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 xml:space="preserve">Podle údajů získaných šetřením zůstaly zpracovatelské ceny u většiny </w:t>
      </w:r>
      <w:r>
        <w:rPr/>
        <w:t xml:space="preserve">drůbeže </w:t>
      </w:r>
      <w:r>
        <w:rPr>
          <w:szCs w:val="20"/>
        </w:rPr>
        <w:t>na přibližně stejné úrovni jako v březnu i v dubnu 2014. Nejvíce se od března zvýšila prodejní cena slepic chlazených (o 14 %). Nejvýraznější pokles prodejní ceny byl zaznamenán oproti loňskému dubnu u kuřecího strojně odděleného masa (o 23 %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bardiovska</cp:lastModifiedBy>
  <cp:lastPrinted>2015-03-26T13:34:00Z</cp:lastPrinted>
  <dcterms:modified xsi:type="dcterms:W3CDTF">2015-05-25T12:27:00Z</dcterms:modified>
  <cp:revision>1961</cp:revision>
  <dc:subject/>
  <dc:title>Komentář</dc:title>
</cp:coreProperties>
</file>