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proběhlo měsíční statistické zjišťování o nákupu, zásobách, prodeji a cenách drůbeže a drůbežích výrobků za duben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dubnu 2016 nákup drůbeže celkem 18,49 tis. tun, tzn. přibližně o 7 a 4 % nižší než v březnu a v dubnu 2015. K obdobnému snížení došlo i v nákupu kuřat, který tvoří největší objemový podíl z celkového nákupu drůbeže. Výsledky nákupu zahrnují i množství drůbeže poražené chovateli. V porovnání s dubnem loňského roku došlo k nepatrnému zvýšení nákupu pouze u slepic. Nákupy jiných druhů drůbeže se oproti sledovaným obdobím snížily až o 26 %. Nákup „ostatní“ poklesl při srovnání s dubnem 2015 téměř na třetinu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dubnu přibližně na stejné úrovni jako ve sledovaných měsících. Největší pokles nákupní ceny byl zaznamenán v porovnání s dubnem 2015 u slepic (o 30 %). Přesné údaje nákupních cen jsou z 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zůstaly přibližně stejné jako v březnu, tzn. 1,34 tis. tun, ale při srovnání s dubnem 2015 se o 26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y. Zásoby kuřat nedělených se snížily oproti loňskému dubnu o 9 %. Zásoby slepic se v dubnu jen mírně zvýšily, ale v porovnání se stejným měsícem minulého roku vzrostly 3,5krát. Přesné údaje o zásobách krůt, kachen, hus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snížily od března o 4 %, ale oproti dubnu 2015 se zvýšily o 22 %. Při srovnání se sledovanými obdobími vzrostly nejvýrazněji zásoby drůbežích polotovarů, a to o 13 a 63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d břez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 o 2 % na 4,00 tis. tun, avšak v porovnání s dubnem 2015 se snížil o 11 %. Prodej nedělených slepic a „ostatní“ vzrostl oproti březnu a loňskému dubnu více jak o polovinu. Naopak prodej nedělených krůt a kachen se při srovnání se sledovanými měsíci snížil až o 41 %. Přesné údaje o prodeji kachen a „ostatní“ nejsou z důvodu ochrany důvěrnosti údajů uvede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porovnání s březnem a s dubnem 2015 zvýšil o 3 a 8 % na 8,64 tis. tun. Nejvíce se oproti sledovaným obdobím zvýšil prodej dělené drůbeže jiné než kuřat (o 22 a 44 %). Ke snížení prodeje došlo jen při srovnání s předchozím měsícem u drůbežích drobů a masných výrobků (o 6 a 5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dubnu zpracovatelské ceny u většiny drůbeže přibližně na stejné úrovni jako v březnu a v dubnu 2015. Výraznější zvýšení prodejní ceny bylo zaznamenáno v porovnání s březnem u slepic mrazených (o 8 %) a oproti dubnu 2015 u slepic chlazených (o 10 %). K největšímu poklesu prodejní ceny došlo při srovnání s loňským dubnem u kachen chlazených (o 9 %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05-24T10:39:00Z</dcterms:modified>
  <cp:revision>2282</cp:revision>
  <dc:subject/>
  <dc:title>Komentář</dc:title>
</cp:coreProperties>
</file>