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květnu proběhlo měsíční statistické zjišťování o nákupu, zásobách, prodeji a cenách drůbeže a drůbežích výrobků za duben 2013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>Podle výsledků statistického šetření byl v dubnu nákup drůbeže celkem 18,95 tis. tun, tzn. o 11 a 2 % vyšší než v březnu a v dubnu 2012. Nákup kuřat, který tvoří největší objemový podíl v celkovém nákupu drůbeže, se v dubnu zvýšil o 8 %, ale byl o 2 % nižší než ve stejném období minulého roku. Výsledky nákupu zahrnují i množství drůbeže poražené chovateli. Úprava metodiky se týká hlavně nákupu krůt, kde údaje do šetření poskytují i chovatelé, kteří poráží a zpracovávají vlastní drůbež. Nákup krůt se od března snížil o 30 %, přesto byl přibližně stejný jako v dubnu loňského roku. Přesné údaje o nákupu kachen a „ostatní“ nelze zveřejnit z důvodu ochrany důvěrnosti údajů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dubnu na stejné úrovni jako v březnu, ale při srovnání</w:t>
      </w:r>
      <w:r>
        <w:rPr/>
        <w:t xml:space="preserve"> </w:t>
      </w:r>
      <w:r>
        <w:rPr>
          <w:sz w:val="24"/>
          <w:szCs w:val="24"/>
        </w:rPr>
        <w:t xml:space="preserve">s loňským dubnem se zvýšily, nejvíce u běžců o 61 %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v porovnání s březnem a dubnem 2012 zvýšily o 3 a 42 % na 1,25 tis. tun. Oproti dubnu 2012 vzrostly výrazně zásoby kuřat a krůt (až o 78 %). Naopak největší pokles zásob byl zaznamenán u hus a „ostatní“. Přesné údaje o zásobách jsou v tomto měsíci z důvodu ochrany důvěrnosti údajů uvedeny jen u kuřat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od března zvýšily o 6 %, ale při srovnání s loňským dubnem vzrostly až o 45 %. Oproti sledovaným měsícům klesly jen zásoby drůbežích polotovarů, a to o 4 a 34 %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snížil v dubnu o 8 %, ale oproti stejnému období minulého roku se zvýšil o 4 %. K poklesu prodeje došlo od března u všech jednotlivých druhů drůbeže, jen prodej „ostatní“ vzrostl na dvojnásobek. Přesné údaje o prodeji kachen, hus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 v dubnu o 7 % nižší než v březnu, ale v porovnání s dubnem 2012 se zvýšil o 8 %. Oproti loňskému dubnu bylo zaznamenáno snížení prodeje pouze u drůbežích polotovarů, a to o 24 %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>v dubnu přibližně na stejné úrovni jako v březnu, jen cena u kachen mrazených vzrostla</w:t>
      </w:r>
      <w:r>
        <w:rPr/>
        <w:t xml:space="preserve"> </w:t>
      </w:r>
      <w:r>
        <w:rPr>
          <w:szCs w:val="20"/>
        </w:rPr>
        <w:t xml:space="preserve">o 13 %. Při srovnání s dubnem 2012 se nejvíce </w:t>
      </w:r>
      <w:r>
        <w:rPr/>
        <w:t xml:space="preserve">zvýšily </w:t>
      </w:r>
      <w:r>
        <w:rPr>
          <w:szCs w:val="20"/>
        </w:rPr>
        <w:t xml:space="preserve">prodejní ceny u kuřecích výrobků (až o 12 %)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3-04-24T11:55:00Z</cp:lastPrinted>
  <dcterms:modified xsi:type="dcterms:W3CDTF">2013-05-24T07:45:00Z</dcterms:modified>
  <cp:revision>1287</cp:revision>
  <dc:subject/>
  <dc:title>Komentář</dc:title>
</cp:coreProperties>
</file>