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květnu proběhlo měsíční statistické zjišťování o nákupu, zásobách, prodeji a cenách drůbeže a drůbežích výrobků za duben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dubnu 2014 nákup drůbeže celkem 18,89 tis. tun, tzn. o 9 % vyšší než v předchozím měsíci a přibližně stejný jako v dubnu loňského roku. Podobně tomu bylo v nákupu kuřat, který tvoří největší objemový podíl v celkovém nákupu drůbeže. Výsledky nákupu zahrnují i množství drůbeže poražené chovateli. Nejvíce se úprava metodiky týká nákupu krůt, kde údaje do šetření poskytují chovatelé, kteří poráží a zpracovávají vlastní drůbež. Nákup krůt se v porovnání s březnem a s dubnem 2013 zvýšil o 59 a 28 %. Ke zvýšení došlo při srovnání se sledovanými měsíci také v nákupu kachen a běžců (až o 55 %). Přesné údaje nákupu u kachen a „ostatní“ nelze zveřejnit z důvodu ochrany důvěrnosti údajů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v dubnu na stejné úrovni jako v březnu. Při srovnání s dubnem loňského roku bylo zaznamenáno výraznější zvýšení nákupní ceny u slepic (o 13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Zásoby drůbeže nedělené celkem poklesly od března o 6 % na 510 tun a byly o téměř 60 % nižší než ve stejném období minulého roku. Oproti předchozímu měsíci došlo ke zvýšení zásob jen u slepic, a to o 10 %. V porovnání s dubnem 2013 se nejvíce (o 70 %) snížily zásoby kuřat, naopak zásoby krůt se zvýšily až o 45 %. Přesné údaje o zásobách krůt, kachen a „ostatní“ nemohou být z důvodu ochrany důvěrnosti údajů 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Celkové zásoby drůbežích výrobků se snížily v porovnání s předchozím měsícem přibližně o 11 %, přesto zůstaly přibližně stejné jako v dubnu loňského roku.  Pokles celkových zásob drůbežích výrobků oproti březnu ovlivnilo zejména snížení zásob drůbeže dělené o 12 %. Při srovnání s dubnem 2013 naopak vzrostly zásoby drůbežích drobů (o 57 %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se od března zvýšil o 6 %, avšak oproti stejnému období v roce 2013 o 6 % poklesl. Obdobné změny byly zaznamenány v prodeji kuřat nedělených. V porovnání se sledovanými měsíci výrazně vzrostl prodej krůt a kachen (více než na dvojnásobek). Přesné údaje o prodeji slepic, kachen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při srovnání s březnem a s dubnem 2013 zvýšil o 14 a 10 %. Podobně vzrostl prodej kuřat dělených. K největšímu zvýšení prodeje došlo oproti březnu u drůbežích polotovarů (o 36 %), přestože v porovnání s loňským dubnem zaznamenaly až 17% pokles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dubnu zpracovatelské</w:t>
      </w:r>
      <w:r>
        <w:rPr/>
        <w:t xml:space="preserve"> </w:t>
      </w:r>
      <w:r>
        <w:rPr>
          <w:szCs w:val="20"/>
        </w:rPr>
        <w:t xml:space="preserve">ceny většiny </w:t>
      </w:r>
      <w:r>
        <w:rPr/>
        <w:t xml:space="preserve">drůbeže </w:t>
      </w:r>
      <w:r>
        <w:rPr>
          <w:szCs w:val="20"/>
        </w:rPr>
        <w:t xml:space="preserve">přibližně na stejné úrovni jako v březnu a v dubnu 2013. Největší zvýšení prodejní ceny bylo oproti předchozímu měsíci zaznamenáno u kachen mrazených (o 14 %). V porovnání s dubnem loňského roku vzrostla nejvýrazněji zpracovatelská cena krůtích prs bez kosti (cca o 18 %)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4-03-26T09:31:00Z</cp:lastPrinted>
  <dcterms:modified xsi:type="dcterms:W3CDTF">2014-05-26T12:25:00Z</dcterms:modified>
  <cp:revision>1645</cp:revision>
  <dc:subject/>
  <dc:title>Komentář</dc:title>
</cp:coreProperties>
</file>