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květnu proběhlo měsíční statistické zjišťování o nákupu, zásobách, prodeji a cenách drůbeže a drůbežích výrobků za duben 2011. Získané údaje byly agregovány do výsledných tabulek. Na základě Nařízení ES č. 1165/2008 je od roku 2010 do šetření zařazena „Ostatní drůbež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nákup drůbeže celkem zvýšil v dubnu o 5 %         na 18,71 tis. tun, avšak v porovnání se stejným měsícem v minulém roce byl o 12 % nižší. Podobně tomu bylo i v nákupu kuřat, který tvoří největší objemový podíl z celkového nákupu drůbeže. Oproti březnu se nejvíce zvýšil nákup kachen (o 30 %), přesto byl o 23 % nižší než v dubnu 2010. Při srovnání s loňským dubnem došlo ke zvýšení jen u nákupu krůt, a to o 50 %. Přesné údaje o nákupu krůt, kachen a ostatní drůbeže však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tšina nákupních cen drůbeže v A třídě jakosti zůstala v dubnu přibližně na stejné úrovni jako v březnu. V porovnání se  stejným obdobím v roce 2010 byl zaznamenán nárůst nákupních cen u veškeré drůbeže. K největšímu zvýšení došlo oproti březnu i loňskému dubnu u nákupní ceny slepic (o 18 % a 51 %)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Zásoby drůbeže nedělené celkem se v dubnu snížily o 35 % na 1,43 tis. tun a oproti  stejnému období v roce 2010 o 27 %. Obdobný pokles byl zaznamenán v zásobách kuřat a krůt. Zásoby slepic se snížily při srovnání s březnem o 28 %, přesto byly o 7 % vyšší než v dubnu loňského roku. Zásoby kachen se od března zvýšily o 20 %, ale v porovnání s dubnem 2010 poklesly o 43 %. Přesné údaje o zásobách kachen, hus a ostatní drůbeže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Celkové zásoby drůbežích výrobků se při srovnání s březnem a s dubnem 2010 snížily        o 10 a 19 %. K největšímu zvýšení došlo oproti loňskému dubnu v zásobách drůbežích polotovarů (o 28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v porovnání s březnem i dubnem 2010 zvýšil o 16 % a 23 %. Ke zvýšení došlo u všech jednotlivých druhů drůbeže (u krůt více jak dvakrát). Pouze   v prodeji slepic byl v dubnu zaznamenán 21% pokles. Přesné údaje o prodeji kachen a ostatní drůbeže nelze uvést z důvodu ochrany důvěrnosti údajů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byl v dubnu přibližně stejný jako v březnu, avšak oproti dubnu 2010 se snížil o 15 %. Ke zvýšení prodeje došlo při srovnání se sledovanými měsíci pouze u drůbežích polotovarů, a to o 13 a 14 %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dubnu zpracovatelské</w:t>
      </w:r>
      <w:r>
        <w:rPr/>
        <w:t xml:space="preserve"> </w:t>
      </w:r>
      <w:r>
        <w:rPr>
          <w:szCs w:val="20"/>
        </w:rPr>
        <w:t xml:space="preserve">ceny většiny </w:t>
      </w:r>
      <w:r>
        <w:rPr/>
        <w:t>drůbeže</w:t>
      </w:r>
      <w:r>
        <w:rPr>
          <w:szCs w:val="20"/>
        </w:rPr>
        <w:t xml:space="preserve"> přibližně na stejné úrovni jako v předchozím měsíci. V porovnání s dubnem 2010 vzrostla nejvíce prodejní cena kuřecích prs s kůží a s kostí (o 18 %), naopak výrazné snížení ceny bylo zaznamenáno u krůtího separátu (až o 39 %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3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11-05-25T09:30:00Z</cp:lastPrinted>
  <dcterms:modified xsi:type="dcterms:W3CDTF">2011-05-26T05:08:00Z</dcterms:modified>
  <cp:revision>477</cp:revision>
  <dc:subject/>
  <dc:title>Komentář</dc:title>
</cp:coreProperties>
</file>