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květnu 2012 proběhlo měsíční statistické zjišťování o nákupu, zásobách, prodeji a cenách drůbeže a drůbežích výrobků za duben 2012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dubnu 2012 nákup drůbeže celkem 18,58 tis. tun, tzn. téměř stejný jako v předchozím měsíci i ve stejném období loňského roku. Nákup kuřat, který tvoří největší objemový podíl v celkovém nákupu drůbeže, se v porovnání se sledovanými měsíci zvýšil jen nepatrně. Údaje o nákupu zahrnují nově i množství drůbeže poražené chovateli. Úprava metodiky se nejvíce týká nákupu krůt, kde je nejvíce chovatelů, kteří poráží a zpracovávají vlastní drůbež. Nákup krůt se oproti březnu zvýšil o 12 %. Nákup kachen se od března zvýšil o 16 %, přesto při srovnání s dubnem 2011 poklesl o 23 %. Přesné údaje o nákupu slepic,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dubnu na stejné úrovni jako v březnu, jen nákupní cena slepic poněkud vzrostla. V porovnání se stejným obdobím v minulém roce se nejvíce zvýšila nákupní cena u „ostatní“, a to o 12 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od března zvýšily o 8 % na 877 t, ale při srovnání s loňským dubnem naopak o 39 % poklesly. Obdobně tomu bylo v zásobách kuřat. Nejvíce v porovnání s předchozím měsícem vzrostly zásoby kachen (2,5krát). Přesné údaje o zásobách krůt, kachen, hus a „ostatní“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Celkové zásoby drůbežích výrobků zůstaly stejné jako v březnu, avšak v porovnání s dubnem 2011 se snížily o 28 %. Oproti loňskému dubnu došlo k výraznému poklesu zásob         u drůbežích drobů (až na 29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 dubnu zvýšil o 7 %, přesto byl o 24% nižší než         ve stejném období loňského roku. Podobně tomu bylo v prodeji kuřat. Největší pokles prodeji byl při srovnání se sledovanými obdobími zaznamenán u slepic. Přesné údaje o prodeji slepic, kachen, hus a „ostatní“ nejsou uvedeny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 oproti březnu a dubnu 2011 snížil o 9 % a o 15 %. V porovnání s  březnem vzrostl prodej drůbežích polotovarů o 14 %, přesto tvořil jen polovinu prodeje v dubnu loňského rok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>v dubnu 2012 na stejné úrovni jako v </w:t>
      </w:r>
      <w:r>
        <w:rPr/>
        <w:t>předchozím měsíci</w:t>
      </w:r>
      <w:r>
        <w:rPr>
          <w:szCs w:val="20"/>
        </w:rPr>
        <w:t xml:space="preserve">, pouze cena kachen mrazených vzrostla o 8 %. V porovnání se stejným obdobím minulého roku došlo ke zvýšení prodejních cen u slepic (o 14 a 30 %), kachen mrazených (o 17 %) a krůtích prs chlazených (o 14 %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03-26T11:01:00Z</cp:lastPrinted>
  <dcterms:modified xsi:type="dcterms:W3CDTF">2012-05-25T08:59:00Z</dcterms:modified>
  <cp:revision>832</cp:revision>
  <dc:subject/>
  <dc:title>Komentář</dc:title>
</cp:coreProperties>
</file>