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květnu proběhlo měsíční statistické zjišťování o nákupu, zásobách, prodeji a cenách drůbeže a drůbežích výrobků za duben 2010. Získané údaje byly agregovány         do výsledných tabulek. Na základě Nařízení ES č. 1165/2008 je od roku 2010 do šetření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od března snížil o 2 % na 21,37 tis. tun a oproti dubnu 2009 o 5 %. Obdobný pokles byl zaznamenán v nákupu kuřat, který tvoří největší objemový podíl z celkového nákupu drůbeže. Ke zvýšení nákupu došlo při srovnání s předchozím měsícem pouze u slepic (o 31 %). Husy opět nakupovány nebyly. Přesné údaje o nákupu krůt, kachen a ostatní drůbeže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a kuřat v A třídě jakosti zůstala v dubnu na stejné úrovni jako v březnu, avšak v porovnání s loňským dubnem poklesla o 3 %. K poklesu nákupních cen došlo        v porovnání se sledovanými měsíci u veškeré drůbeže. Nejvýrazněji se od března snížila nákupní cena slepic (o 23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v tomto měsíci zvýšily o 19 % na 1,95 tis. tun a v porovnání s dubnem 2009 téměř o 78 %. Nejvíce vzrostly při srovnání s předchozím měsícem zásoby slepic (téměř o 80 %). Oproti stejnému období v loňském roce se zásoby slepic zvýšily 3krát a zásoby kachen 2krát. Přesné údaje o zásobách krůt, kachen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Zásoby drůbežích výrobků celkem zůstaly přibližně stejné jako v březnu, ale oproti dubnu 2009 poklesly o 22 %. V porovnání se sledovanými měsíci bylo zaznamenáno zvýšení jen v zásobách drůbežích drobů (o 19 %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rodej drůbeže nedělené se snížil od března o 12 % a v porovnání s loňským dubnem byl o 22 % nižší. Stejný pokles byl zaznamenán v prodeji  kuřat. V tomto měsíci došlo ke zvýšení prodeje pouze u slepic (o 13 %), přesto při srovnání s dubnem 2009 jejich prodej poklesl o 38 %.  Výrazně se snížil oproti sledovaným měsícům prodej krůt, kachen, hus i ostatní drůbeže, přesné údaje nelze uvést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byl v dubnu přibližně stejný jako v březnu, ale oproti stejnému období v loňském roce vzrostl o 5 %. Největší zvýšení prodeje bylo           v porovnání se sledovanými měsíci zaznamenáno u drůbežích polotovarů (o 25 % a 19 %).  Prodej konzerv se při srovnání s  dubnem 2009 snížil téměř na desetinu. 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>v dubnu přibližně na stejné úrovni jako v březnu. V porovnání s dubnem 2009 se nejvíce zvýšila prodejní cena slepic a cena krůtího separátu (o 10 %) a naopak výrazný pokles byl zaznamenán u ceny hus mrazených (o 35 %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842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0-05-26T08:53:00Z</cp:lastPrinted>
  <dcterms:modified xsi:type="dcterms:W3CDTF">2010-05-27T08:06:00Z</dcterms:modified>
  <cp:revision>40</cp:revision>
  <dc:subject/>
  <dc:title>Komentář</dc:title>
</cp:coreProperties>
</file>