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červnu 2009 proběhlo měsíční statistické zjišťování o nákupu, zásobách, prodeji a cenách drůbeže a drůbežích výrobků za květen 2009. Získané údaje byly agregovány          do výsledných tabulek. </w:t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Podle výsledků statistického šetření se snížil nákup drůbeže celkem od dubna o 9 %  na 20,48 tis. tun a oproti květnu 2008 o 7 %. Podobný pokles byl zaznamenán u nákupu kuřat, který tvoří největší objemový podíl v celkovém nákupu drůbeže. Nákup krůt se zvýšil v květnu o 8 %, přesto byl o 16 % nižší než ve stejném období loňského roku. Nákup slepic se v porovnání se sledovanými měsíci zvýšil o 29 a 42 %, nákup kachen naopak o 24 a 32 % poklesl. Přesné údaje o nákupu kachen nelze uvés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zůstaly v květnu přibližně na stejné úrovni jako v předchozím měsíci. V porovnání s květnem 2008 se nejvíce (o 12 %) snížila nákupní cena u kuřat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od dubna zvýšily o 7 % na 1,18 tis. tun, přesto v porovnání s loňským květnem byly pouze třetinové. Zvýšení a snížení celkových zásob drůbeže nedělené souvisí nejvíce se změnami v zásobách kuřat nedělených. Při srovnání s dubnem došlo k největšímu zvýšení v zásobách kachen (o 58 %), oproti květnu 2008 výrazně vzrostly zásoby hus. Přesné údaje o zásobách kachen a hus nelze zveřejni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poklesly oproti dubnu a květnu 2008 o 8 a 9 %.   Při srovnání s loňským květnem bylo zaznamenáno snížení o 41 % u zásob drůbežích drobů a naopak největší zvýšení v zásobách drůbežích polotovarů (téměř na dvojnásobek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 porovnání s dubnem i s květnem 2008 snížil     o 16 a 17 %. Podobně tomu bylo v prodeji kuřat nedělených. Největší pokles při srovnání se sledovanými měsíci byl zaznamenán v prodeji kachen a hus, přesné údaje však nemohou být uvedeny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zůstal přibližně stejný jako v předchozím měsíci, ale oproti květnu 2008 vzrostl o 8 %. Nejvíce (téměř 5krát) se v porovnání s květnem minulého roku zvýšil prodej konzerv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květn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přibližně na stejné úrovni jako v dubnu, nejvíce (o 15 %) vzrostla prodejní cena hus mrazených. Oproti květnu</w:t>
      </w:r>
      <w:r>
        <w:rPr/>
        <w:t xml:space="preserve"> 2008 došlo k největšímu snížení zpracovatelských cen </w:t>
      </w:r>
      <w:r>
        <w:rPr>
          <w:szCs w:val="20"/>
        </w:rPr>
        <w:t>kuřecích a krůtích řízků a krůtího separátu (až o 15 %) a naopak nejvýraznější růst cen byl zaznamenán u kuřecího separátu a krůtího stehna bez kosti (až o 32 %)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09-05-22T10:53:00Z</cp:lastPrinted>
  <dcterms:modified xsi:type="dcterms:W3CDTF">2009-06-26T10:31:00Z</dcterms:modified>
  <cp:revision>824</cp:revision>
  <dc:subject/>
  <dc:title>Komentář</dc:title>
</cp:coreProperties>
</file>