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červenci proběhlo měsíční statistické zjišťování o nákupu, zásobách, prodeji a cenách drůbeže a drůbežích výrobků za červen 2011. Získané údaje byly agregovány do výsledných tabulek. Na základě Nařízení ES č. 1165/2008 je od roku 2010 do šetření zařazena „Ostatní drůbež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červnu 2011 nákup drůbeže celkem 19,79 tis. tun, tzn. přibližně o 5 % vyšší než v květnu, ale v porovnání se stejným obdobím roku 2010 byl o 13 % nižší. Obdobně tomu bylo i v nákupu kuřat, který tvoří největší objemový podíl v celkovém nákupu drůbeže. Nákup slepic se od května zvýšil o 10 %, přesto při srovnání s loňským červnem byl o 11 % nižší. K výraznému zvýšení došlo oproti červnu 2010 v nákupu krůt (více jak 5krát), naopak nejvíce poklesl nákup kachen (o 26 %). Přesné údaje o nákupu krůt, kachen a ostatní drůbeže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u většiny drůbeže v A třídě jakosti zůstaly v červnu na úrovni květnových cen, s výjimkou 17% poklesu ceny slepic. V porovnání s červnem 2010 se zvýšily nákupní ceny veškeré drůbeže (u slepic až o 35 %), pouze nákupní ceny krůt poklesly o 1 %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Zásoby drůbeže nedělené celkem se snížily oproti květnu a loňskému červnu o 5 a 43 % na 1,22 tis. tun. K podobnému snížení došlo v zásobách kuřat. Při srovnání s květnem došlo jen ke zvýšení zásob slepic (o 41 %). Výrazný pokles byl zaznamenán v porovnání se sledovanými měsíci v zásobách krůt. Přesné údaje o zásobách kachen, hus a ostatní drůbeže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Celkové zásoby drůbežích výrobků se v porovnání s květnem a s červnem 2010 snížily    o 3 a 14 %. Největší pokles oproti předchozímu měsíci byl zaznamenán v zásobách drůbežích polotovarů (o 26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od května zvýšil o 3 %, přesto při srovnání s červnem 2010 se snížil až o 13 %. Podobně tomu bylo v prodeji kuřat. K výraznému zvýšení prodeje došlo oproti sledovaným obdobím u krůt a kachen (až 2krát). Přesné údaje o prodeji kachen, hus a ostatní drůbeže nelze uvést z důvodu ochrany důvěrnosti údajů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se od května zvýšil o 4 %, přesto byl o 10 % nižší než v červnu 2010. Nejvíce se oproti předchozímu měsíci zvýšil prodej drůbežích drobů (o 14 %).  Při srovnání s loňským červnem bylo zaznamenáno zvýšení jen v prodeji drůbežích polotovarů   (o 12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pracovatelské</w:t>
      </w:r>
      <w:r>
        <w:rPr/>
        <w:t xml:space="preserve"> </w:t>
      </w:r>
      <w:r>
        <w:rPr>
          <w:szCs w:val="20"/>
        </w:rPr>
        <w:t>ceny většiny</w:t>
      </w:r>
      <w:r>
        <w:rPr/>
        <w:t xml:space="preserve"> drůbeže </w:t>
      </w:r>
      <w:r>
        <w:rPr>
          <w:szCs w:val="20"/>
        </w:rPr>
        <w:t xml:space="preserve">v tomto měsíci </w:t>
      </w:r>
      <w:r>
        <w:rPr/>
        <w:t>mírně</w:t>
      </w:r>
      <w:r>
        <w:rPr>
          <w:szCs w:val="20"/>
        </w:rPr>
        <w:t xml:space="preserve"> poklesly. Největší pokles byl zaznamenán oproti loňskému červnu u ceny</w:t>
      </w:r>
      <w:r>
        <w:rPr/>
        <w:t xml:space="preserve"> krůtího separátu </w:t>
      </w:r>
      <w:r>
        <w:rPr>
          <w:szCs w:val="20"/>
        </w:rPr>
        <w:t xml:space="preserve">(o 25 %). Při srovnání s červnem 2010 se naopak nejvíce zvýšila prodejní cena krůtích stehen s kostí (o 39 %)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3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11-06-24T11:09:00Z</cp:lastPrinted>
  <dcterms:modified xsi:type="dcterms:W3CDTF">2011-07-26T05:36:00Z</dcterms:modified>
  <cp:revision>554</cp:revision>
  <dc:subject/>
  <dc:title>Komentář</dc:title>
</cp:coreProperties>
</file>