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červenci proběhlo měsíční statistické zjišťování o nákupu, zásobách, prodeji a cenách drůbeže a drůbežích výrobků za červen 2010. Získané údaje byly agregovány          do výsledných tabulek. Na základě Nařízení ES č. 1165/2008 je do šetření od počátku roku zařazena „Ostatní drůbež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se nákup drůbeže celkem zvýšil od května o 10 % na 22,68 tis. tun a byl přibližně stejný jako v červnu 2009. Podobně tomu bylo v nákupu kuřat, který tvoří největší objemový podíl z celkového nákupu drůbeže. Nákup slepic se zvýšil v porovnání s květnem 2krát a oproti  loňskému červnu 1,5krát. Výrazný pokles byl naopak v červnu zaznamenán v nákupu krůt. Nákup kachen se v červnu zvýšil o 7 %, přesto byl oproti stejnému období v minulém roce o 25 % nižší. Husy opět nakupovány nebyly. Přesné údaje o nákupu krůt, kachen a ostatní drůbeže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upní ceny veškeré drůbeže v A třídě jakosti zůstaly v červnu přibližně na stejné úrovni jako v květnu. V porovnání s loňským červnem došlo ke snížení všech nákupních cen drůbeže, nejvíce u slepic (o 25%)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/>
      </w:pPr>
      <w:r>
        <w:rPr/>
        <w:t xml:space="preserve">Celkové zásoby drůbeže nedělené se zvýšily od května o 5 % na 2,14 tis. tun a oproti loňskému červnu téměř o 82 %.  Při srovnání s předchozím měsícem se snížily pouze zásoby kuřat (o 1,5 %). Přesné údaje o zásobách kachen a ostatní drůbeže nejsou uvedeny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 </w:t>
      </w:r>
      <w:r>
        <w:rPr/>
        <w:t xml:space="preserve">Zásoby drůbežích výrobků celkem poklesly v porovnání s květnem a s loňským červnem o 11 a 16 %. Oproti předchozímu měsíci se zvýšily pouze zásoby drůbežích drobů (o 11 %).  Při srovnání se  stejným obdobím roku 2009 došlo k největšímu snížení zásob drůbežích polotovarů (o 53 %)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ý prodej drůbeže nedělené se od května zvýšil o 5 %, přesto byl v porovnání s červnem 2009 o 16 % nižší. Podobně tomu bylo v prodeji  kuřat. Nejvíce se oproti květnu  i loňskému červnu zvýšil prodej slepic. Prodej hus byl v červnu minimální. Přesné údaje      o prodeji kachen, hus a ostatní drůbeže nelze uvést z 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 celkem byl v červnu téměř o 6 % vyšší než v květnu, avšak oproti červnu 2009 se zvýšil jen o 2 %. V porovnání se sledovanými měsíci nejvíce vzrostl prodej drůbežích konzerv (3,5krát a 2krát)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zpracovatelské</w:t>
      </w:r>
      <w:r>
        <w:rPr/>
        <w:t xml:space="preserve"> </w:t>
      </w:r>
      <w:r>
        <w:rPr>
          <w:szCs w:val="20"/>
        </w:rPr>
        <w:t xml:space="preserve">ceny </w:t>
      </w:r>
      <w:r>
        <w:rPr/>
        <w:t xml:space="preserve">drůbeže </w:t>
      </w:r>
      <w:r>
        <w:rPr>
          <w:szCs w:val="20"/>
        </w:rPr>
        <w:t xml:space="preserve">v tomto měsíci přibližně na stejné úrovni jako v předchozím. Nejvýrazněji se v porovnání s červnem 2009 zvýšila prodejní cena kuřecích prs s kůží a s kostí (o 34 %)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1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footerReference w:type="default" r:id="rId2"/>
      <w:type w:val="nextPage"/>
      <w:pgSz w:w="11906" w:h="16838"/>
      <w:pgMar w:left="1134" w:right="170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10000765</cp:lastModifiedBy>
  <cp:lastPrinted>2010-07-23T08:50:00Z</cp:lastPrinted>
  <dcterms:modified xsi:type="dcterms:W3CDTF">2010-07-26T08:38:00Z</dcterms:modified>
  <cp:revision>106</cp:revision>
  <dc:subject/>
  <dc:title>Komentář</dc:title>
</cp:coreProperties>
</file>