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Komentář</w:t>
      </w:r>
    </w:p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odsazen2"/>
        <w:tabs>
          <w:tab w:val="clear" w:pos="708"/>
          <w:tab w:val="left" w:pos="9498" w:leader="none"/>
        </w:tabs>
        <w:ind w:left="142" w:right="0" w:firstLine="56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květnu 2017 proběhlo měsíční statistické zjišťování o nákupu, zásobách, prodeji a cenách drůbeže a drůbežích výrobků za duben 2017. Získané údaje byly agregovány do výsledných tabulek. Do šetření je na základě Nařízení ES č. 1165/2008 zařazena položka „Ostatní“, která zahrnuje jiné domácí ptáky, chované pro produkci masa (křepelky, bažanty, perličky, holuby a pštrosy). Ptáci chovaní v zajetí pro lovecké účely zahrnuti nejsou.</w:t>
      </w:r>
    </w:p>
    <w:p>
      <w:pPr>
        <w:pStyle w:val="Zkladntextodsazen2"/>
        <w:tabs>
          <w:tab w:val="clear" w:pos="708"/>
          <w:tab w:val="left" w:pos="9356" w:leader="none"/>
        </w:tabs>
        <w:ind w:left="142" w:right="0" w:firstLine="56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dle výsledků statistického šetření byl v dubnu 2017 nákup drůbeže celkem 17,53 tis. tun, tzn. přibližně o 12 a 5 % nižší než v březnu a v dubnu 2016. V nákupu kuřat, který tvoří největší objemový podíl z celkového nákupu drůbeže, byl při srovnání se sledovanými měsíci zaznamenán obdobný pokles. Výsledky nákupu zahrnují i množství drůbeže poražené chovateli. Nákup krůt se v porovnání s březnem a s loňským dubnem zvýšil o 32 a 27 %. Nákup kachen zůstal v dubnu přibližně stejný jako v březnu, ale při srovnání se stejným obdobím minulého roku vzrostl o 41 %. Přesné údaje o nákupu kachen a „ostatní“ nelze zveřejnit z důvodu ochrany důvěrnosti údajů. </w:t>
      </w:r>
    </w:p>
    <w:p>
      <w:pPr>
        <w:pStyle w:val="Normal"/>
        <w:tabs>
          <w:tab w:val="clear" w:pos="708"/>
          <w:tab w:val="left" w:pos="9498" w:leader="none"/>
        </w:tabs>
        <w:spacing w:before="0" w:after="120"/>
        <w:ind w:left="142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kupní ceny jednotlivých druhů drůbeže v A třídě jakosti zůstaly v dubnu přibližně na stejné úrovni jako v březnu, ale při srovnání se stejným obdobím loňského roku většinou poněkud poklesly. Oproti březnu nejvíce vzrostla nákupní cena slepic (o 9 %), která ale v porovnání s dubnem 2016 naopak nejvýrazněji poklesla, a to téměř o 32 %. Přesné údaje nákupních cen mohou být z důvodu ochrany důvěrnosti údajů uvedeny pouze u kuřat a slepic.</w:t>
      </w:r>
    </w:p>
    <w:p>
      <w:pPr>
        <w:pStyle w:val="TextBodyIndent"/>
        <w:tabs>
          <w:tab w:val="clear" w:pos="708"/>
          <w:tab w:val="left" w:pos="9781" w:leader="none"/>
        </w:tabs>
        <w:ind w:left="142" w:firstLine="56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lkové zásoby drůbeže nedělené se od března snížily o 5 % na 1,46 tis. tun, přesto byly o 9 % vyšší než v dubnu 2016. Zásoby kuřat poklesly oproti březnu o 4 %, ale v porovnání s loňským dubnem se zvýšily o 52 %. Výrazné zvýšení zásob bylo v tomto měsíci zaznamenáno při srovnání s předchozím u kachen (o 70 %). Přesné údaje o zásobách mohou být z důvodu ochrany důvěrnosti údajů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 xml:space="preserve">uvedeny pouze u kuřat a slepic.  </w:t>
      </w:r>
    </w:p>
    <w:p>
      <w:pPr>
        <w:pStyle w:val="Heading1"/>
        <w:tabs>
          <w:tab w:val="clear" w:pos="708"/>
          <w:tab w:val="left" w:pos="9498" w:leader="none"/>
        </w:tabs>
        <w:ind w:left="142" w:firstLine="425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Zásoby drůbežích výrobků celkem se od března snížily o 5 % a v porovnání s dubnem 2016 klesly přibližně o 11 %. Ke zvýšení došlo jen oproti březnu v zásobách drůbežích polotovarů (o 9 %). Nejvýraznější pokles byl zaznamenán v porovnání s loňským dubnem v zásobách drůbežích drobů (o 54 %).</w:t>
      </w:r>
    </w:p>
    <w:p>
      <w:pPr>
        <w:pStyle w:val="Heading1"/>
        <w:tabs>
          <w:tab w:val="clear" w:pos="708"/>
          <w:tab w:val="left" w:pos="9498" w:leader="none"/>
        </w:tabs>
        <w:ind w:left="142" w:firstLine="425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Prodej drůbeže dělené i nedělené na vnitřní trh zahrnuje podle metodiky šetření platné od května 2014 i prodej drůbežího masa dalším zpracovatelům, nezahrnuje pouze export. </w:t>
      </w:r>
    </w:p>
    <w:p>
      <w:pPr>
        <w:pStyle w:val="Normal"/>
        <w:spacing w:before="0" w:after="120"/>
        <w:ind w:left="142" w:firstLine="566"/>
        <w:jc w:val="both"/>
        <w:rPr/>
      </w:pPr>
      <w:r>
        <w:rPr>
          <w:rFonts w:cs="Arial" w:ascii="Arial" w:hAnsi="Arial"/>
          <w:sz w:val="22"/>
          <w:szCs w:val="22"/>
        </w:rPr>
        <w:t>Celkový prodej drůbeže nedělené se při srovnání s březnem a s dubnem 2016 snížil o 13 a 10 % na 3,60 tis. tun. Podobně poklesl i prodej nedělených kuřat. Výrazné zvýšení bylo zaznamenáno oproti sledovaným měsícům v prodeji krůt, a to na dvojnásobek a o 75 %. Prodej kachen poklesl od března o 40 %, přesto byl o 50 % vyšší než v dubnu minulého roku. Přesné údaje o prodeji slepic, kachen a „ostatní“ nemohou být z důvodu ochrany důvěrnosti údajů zveřejněny.</w:t>
      </w:r>
    </w:p>
    <w:p>
      <w:pPr>
        <w:pStyle w:val="TextBodyIndent"/>
        <w:tabs>
          <w:tab w:val="clear" w:pos="708"/>
          <w:tab w:val="left" w:pos="9781" w:leader="none"/>
        </w:tabs>
        <w:ind w:left="142" w:firstLine="56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dej drůbežích výrobků celkem poklesl v porovnání s březnem a s dubnem 2016 o 12 a 7 % na 8,07 tis. tun. K největšímu snížení prodeje došlo oproti sledovaným obdobím u jiné drůbeže než kuřat (o 34 a 48 %). Zvýšený prodej byl zaznamenán pouze v porovnání s loňským dubnem u drůbežích drobů (o 6 %). Poměr prodeje drůbežích výrobků se měsíčně neustále mění v závislosti na zakázkách jednotlivých zpracovatelů.</w:t>
      </w:r>
    </w:p>
    <w:p>
      <w:pPr>
        <w:pStyle w:val="TextBodyIndent"/>
        <w:tabs>
          <w:tab w:val="clear" w:pos="708"/>
          <w:tab w:val="left" w:pos="9498" w:leader="none"/>
        </w:tabs>
        <w:spacing w:before="0" w:after="120"/>
        <w:ind w:left="142" w:firstLine="566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dle údajů získaných šetřením zůstaly v dubnu prodejní ceny u většiny vybraných drůbežích výrobků přibližně na stejné úrovni jako v březnu, jen cena slepic chlazených vzrostla výrazněji (o 8 %). V porovnání s dubnem minulého roku se zpracovatelské ceny u většiny drůbežích výrobků snížily, nejvíce u kuřecích stehen s kostí (o cca 12 %). Prodejní ceny některých drůbežích výrobků nelze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zveřejnit z důvodu ochrany důvěrnosti údajů.</w:t>
      </w:r>
    </w:p>
    <w:sectPr>
      <w:headerReference w:type="default" r:id="rId2"/>
      <w:footerReference w:type="default" r:id="rId3"/>
      <w:type w:val="nextPage"/>
      <w:pgSz w:w="11906" w:h="16838"/>
      <w:pgMar w:left="1191" w:right="1191" w:gutter="0" w:header="709" w:top="1134" w:footer="709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rPr>
        <w:vertAlign w:val="superscript"/>
      </w:rPr>
    </w:pPr>
    <w:r>
      <w:rPr>
        <w:vertAlign w:val="superscrip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ind w:firstLine="567"/>
      <w:jc w:val="both"/>
      <w:outlineLvl w:val="0"/>
    </w:pPr>
    <w:rPr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firstLine="567"/>
      <w:jc w:val="both"/>
    </w:pPr>
    <w:rPr>
      <w:sz w:val="24"/>
      <w:szCs w:val="24"/>
    </w:rPr>
  </w:style>
  <w:style w:type="paragraph" w:styleId="Zkladntextodsazen2">
    <w:name w:val="Základní text odsazený 2"/>
    <w:basedOn w:val="Normal"/>
    <w:qFormat/>
    <w:pPr>
      <w:spacing w:before="0" w:after="120"/>
      <w:ind w:right="-142" w:firstLine="567"/>
      <w:jc w:val="both"/>
    </w:pPr>
    <w:rPr>
      <w:sz w:val="24"/>
      <w:szCs w:val="24"/>
    </w:rPr>
  </w:style>
  <w:style w:type="paragraph" w:styleId="BodyTextIndent2">
    <w:name w:val="Body Text Indent 2"/>
    <w:basedOn w:val="Normal"/>
    <w:qFormat/>
    <w:pPr>
      <w:overflowPunct w:val="false"/>
      <w:spacing w:before="0" w:after="120"/>
      <w:ind w:right="-142" w:firstLine="567"/>
      <w:jc w:val="both"/>
      <w:textAlignment w:val="baseline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2T05:32:00Z</dcterms:created>
  <dc:creator>Ilona Bardiovska</dc:creator>
  <dc:description/>
  <cp:keywords/>
  <dc:language>en-US</dc:language>
  <cp:lastModifiedBy>Bardiovská Ilona</cp:lastModifiedBy>
  <cp:lastPrinted>2017-04-21T08:08:00Z</cp:lastPrinted>
  <dcterms:modified xsi:type="dcterms:W3CDTF">2017-05-24T08:56:00Z</dcterms:modified>
  <cp:revision>2616</cp:revision>
  <dc:subject/>
  <dc:title>Komentář</dc:title>
</cp:coreProperties>
</file>