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mentář</w:t>
      </w:r>
    </w:p>
    <w:p>
      <w:pPr>
        <w:pStyle w:val="Zkladntextodsazen2"/>
        <w:ind w:right="0" w:firstLine="567"/>
        <w:rPr/>
      </w:pPr>
      <w:r>
        <w:rPr/>
      </w:r>
    </w:p>
    <w:p>
      <w:pPr>
        <w:pStyle w:val="Zkladntextodsazen2"/>
        <w:ind w:right="0" w:firstLine="708"/>
        <w:rPr/>
      </w:pPr>
      <w:r>
        <w:rPr/>
        <w:t xml:space="preserve">V červnu proběhlo měsíční statistické zjišťování o nákupu, zásobách, prodeji a cenách drůbeže a drůbežích výrobků za květen 2008. Získané údaje byly agregovány do výsledných tabulek. </w:t>
      </w:r>
    </w:p>
    <w:p>
      <w:pPr>
        <w:pStyle w:val="Zkladntextodsazen2"/>
        <w:ind w:right="0" w:firstLine="708"/>
        <w:rPr/>
      </w:pPr>
      <w:r>
        <w:rPr/>
        <w:t>Podle výsledků statistického šetření byl v květnu celkový nákup drůbeže 22,08 tis. tun. Nákup drůbeže se od dubna snížil o 6 % a oproti květnu 2007 byl o 8 % nižší. Nákup kuřat, který tvoří největší objemový podíl v celkovém nákupu drůbeže, zaznamenal v květnu obdobný pokles. Nákup krůt a kachen se naopak v porovnání se sledovanými měsíci zvýšil. Nákup drůbeže celkem nezahrnuje v květnu nákup kachen, který nelze uvést z důvodu ochrany důvěrnosti údajů. Husy v tomto měsíci nakupovány nebyly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ákupní ceny kuřat, slepic a kachen v jakostní třídě A zůstaly v květnu přibližně na stejné úrovni jako v dubnu. V porovnání s loňským květnem vzrostly nejvíce nákupní ceny slepic (přibližně 3,5krát).</w:t>
      </w:r>
    </w:p>
    <w:p>
      <w:pPr>
        <w:pStyle w:val="TextBodyIndent"/>
        <w:ind w:firstLine="708"/>
        <w:rPr/>
      </w:pPr>
      <w:r>
        <w:rPr/>
        <w:t xml:space="preserve">Zásoby drůbeže nedělené celkem se od dubna snížily na 3,70 tis. tun (o 12 %),               ale v porovnání s květnem 2007 se zvýšily téměř 5krát. Přestože zásoby kuřat v květnu zaznamenaly pokles o 15 %, byly téměř 10krát vyšší než ve stejném období loňského roku.        K největšímu zvýšení zásob oproti předchozímu měsíci došlo u slepic. Zásoby drůbeže nedělené nezahrnují v květnu zásoby krůt, kachen a hus, které nelze zveřejnit z důvodu ochrany důvěrnosti údajů. </w:t>
      </w:r>
    </w:p>
    <w:p>
      <w:pPr>
        <w:pStyle w:val="Heading1"/>
        <w:ind w:firstLine="708"/>
        <w:rPr/>
      </w:pPr>
      <w:r>
        <w:rPr/>
        <w:t>Celkové zásoby drůbežích výrobků poklesly od dubna o 7 %, ale v porovnání s květnem 2007 byly přibližně dvojnásobné. Nejvíce se oproti květnu 2007 zvýšily zásoby drůbeže dělené (2,5krát), naopak zásoby drůbežích polotovarů se snížily téměř na polovinu.</w:t>
      </w:r>
    </w:p>
    <w:p>
      <w:pPr>
        <w:pStyle w:val="Heading1"/>
        <w:ind w:firstLine="708"/>
        <w:rPr/>
      </w:pPr>
      <w:r>
        <w:rPr/>
        <w:t xml:space="preserve">Prodej drůbeže nedělené celkem se v květnu 2008 zvýšil o 19 %, ale při srovnání             s květnem minulého roku poklesl o 8 %. Podobně tomu bylo i v prodeji kuřat. Nejvíce se v porovnání s předchozím měsícem zvýšil prodej kachen, přesné údaje nejsou uvedeny z důvodu ochrany důvěrnosti údajů. K největšímu zvýšení prodeje oproti květnu 2007 došlo u krůt. </w:t>
      </w:r>
    </w:p>
    <w:p>
      <w:pPr>
        <w:pStyle w:val="Heading1"/>
        <w:ind w:firstLine="708"/>
        <w:rPr/>
      </w:pPr>
      <w:r>
        <w:rPr/>
        <w:t xml:space="preserve">Celkový prodej drůbežích výrobků se od dubna zvýšil o 3 %, přesto byl při srovnání         s květnem 2007 o 11 % nižší. K výraznému snížení prodeje došlo oproti stejnému měsíci loňského roku u konzerv. Poměr prodeje drůbežích výrobků se měsíčně neustále mění v závislosti na zakázkách jednotlivých zpracovatelů. 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Podle údajů získaných šetřením zůstaly zpracovatelské</w:t>
      </w:r>
      <w:r>
        <w:rPr/>
        <w:t xml:space="preserve"> </w:t>
      </w:r>
      <w:r>
        <w:rPr>
          <w:szCs w:val="20"/>
        </w:rPr>
        <w:t xml:space="preserve">ceny </w:t>
      </w:r>
      <w:r>
        <w:rPr/>
        <w:t>drůbeže</w:t>
      </w:r>
      <w:r>
        <w:rPr>
          <w:szCs w:val="20"/>
        </w:rPr>
        <w:t xml:space="preserve"> v květnu 2008 přibližně stejné</w:t>
      </w:r>
      <w:r>
        <w:rPr/>
        <w:t> jako v dubnu. Výraznější změny zpracovatelských</w:t>
      </w:r>
      <w:r>
        <w:rPr>
          <w:szCs w:val="20"/>
        </w:rPr>
        <w:t xml:space="preserve"> cen byly</w:t>
      </w:r>
      <w:r>
        <w:rPr/>
        <w:t xml:space="preserve"> zaznamenány oproti květnu 2007 u </w:t>
      </w:r>
      <w:r>
        <w:rPr>
          <w:szCs w:val="20"/>
        </w:rPr>
        <w:t>většiny drůbežích výrobků</w:t>
      </w:r>
      <w:r>
        <w:rPr/>
        <w:t>. Nejvíce se zvýšila prodejní cena krůtího separátu, k největšímu poklesu došlo naopak u ceny mrazených krůt a kachen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Komentář: Ilona Bardiovská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MZe, Odbor 13210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ddělení státní statistické služby</w:t>
      </w:r>
    </w:p>
    <w:sectPr>
      <w:footerReference w:type="default" r:id="rId2"/>
      <w:type w:val="nextPage"/>
      <w:pgSz w:w="11906" w:h="16838"/>
      <w:pgMar w:left="1276" w:right="1275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rajhelova</cp:lastModifiedBy>
  <cp:lastPrinted>2008-06-20T15:12:00Z</cp:lastPrinted>
  <dcterms:modified xsi:type="dcterms:W3CDTF">2008-06-26T06:26:00Z</dcterms:modified>
  <cp:revision>449</cp:revision>
  <dc:subject/>
  <dc:title>Komentář</dc:title>
</cp:coreProperties>
</file>