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květnu proběhlo měsíční statistické zjišťování o nákupu, zásobách, prodeji a cenách drůbeže a drůbežích výrobků za duben 2021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dubnu 2021 nákup drůbeže celkem 20,62 tis. tun, tzn. o 8 a 2 % nižší než v březnu a v dubnu 2020. Nákup kuřat, který tvoří největší objemový podíl z celkového nákupu drůbeže, klesl od března o 8 %, ale byl přibližně stejný jako v dubnu minulého roku. Výsledky nákupu zahrnují i množství drůbeže poražené chovateli. V dubnu došlo ke snížení nákupu u všech jednotlivých druhů drůbeže. Nejvíce se v porovnání se sledovanými obdobími snížil nákup krůt (o 37 a 12 %). K výraznému zvýšení nákupu došlo naopak u „ostatní“, a to zejména oproti loňskému dubnu (7krát). Přesné údaje o nákupu slepic, kachen a „ostatní“ se z důvodu ochrany důvěrnosti údajů nemohou zveřejni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kuřat a kachen v A třídě jakosti zůstaly v dubnu 2021 přibližně na stejné úrovni jako ve sledovaných měsících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ejvíce se v dubnu zvýšila nákupní cena u slepic (o 4 %). Výraznější snížení bylo oproti sledovaným měsícům zaznamenáno u nákupní ceny krůt (o 7 %). K největšímu poklesu nákupní ceny došlo v porovnání s loňským dubnem u „ostatní“ (o 24 %). Přesný údaj o nákupní ceně může být v tomto měsíci uveden z důvodu ochrany důvěrnosti údajů pouze u kuřat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kuřat nedělených se od března snížily o 16 %, ale při srovnání s dubnem 2020 byly o 73 % vyšší.  K nejvýraznějšímu poklesu v zásobách došlo v porovnání s předchozím měsícem u krůt (o 60 %). Zásoby kachen i „ostatní“ se oproti březnu zvýšily téměř 2,5krát, přesto byly zásoby kachen o 16 % nižší než v dubnu loňského roku. Přesné údaje o zásobách mohou být v dubnu 2021 zveřejněny z důvodu ochrany důvěrnosti údajů jen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ích výrobků byly v dubnu přibližně o 7 % nižší než v předchozím měsíci, ale o 28 % vyšší než v dubnu 2020. Podobně se od března snížily zásoby drůbeže dělené, avšak v porovnání s dubnem minulého roku se zvýšily až o 44 %. Ke zvýšení zásob došlo oproti březnu jen u drůbežích drobů (o 21 %), přesto při srovnání s loňským dubnem poklesly o 34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klesl od března o 12 % na 3,80 tis. tun a byl přibližně o 1 % vyšší než v dubnu 2020. Podobně tomu bylo v prodeji nedělených kuřat. Prodej slepic se od března snížil o 10 %, ale při srovnání s loňským dubnem se o 16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ýšil. Nejvíce se oproti sledovaným měsícům snížil prodej kachen, a to až o 50 %.  Prodej „ostatní“ se v porovnání s březnem a s dubnem 2020 zvýšil o 81 a 64 %. Přesné údaje o prodeji mohou být v dubnu zveřejněny z důvodu ochrany důvěrnosti údajů pouze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 březnem a s dubnem 2020 snížil o 3 a 2 % na 9,57 tis. tun. Nejvíce od března poklesl prodej drůbežích drobů (o 18 %). K výraznému zvýšení došlo naopak při srovnání se sledovanými obdobími v prodeji drůbežích polotovarů (o 12 a 30 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dubnu 2021 zpracovatelské ceny vybraných drůbežích výrobků přibližně na stejné úrovni jako v březnu i v dubnu 2020. Oproti březnu vzrostla nejvýrazněji prodejní cena u kachen mrazených (o 11 %). V porovnání s dubnem 2020 prodejní cena této drůbeže naopak nejvíce poklesla (o 10 %). Zpracovatelské ceny některých drůbežích výrobků se nemohou 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ilona.bardiovska@outlook.cz</cp:lastModifiedBy>
  <cp:lastPrinted>2020-06-24T08:33:00Z</cp:lastPrinted>
  <dcterms:modified xsi:type="dcterms:W3CDTF">2021-05-25T08:32:00Z</dcterms:modified>
  <cp:revision>3978</cp:revision>
  <dc:subject/>
  <dc:title>Komentář</dc:title>
</cp:coreProperties>
</file>