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červenci proběhlo měsíční statistické zjišťování o nákupu, zásobách, prodeji a cenách drůbeže a drůbežích výrobků za červen 2015. Získané údaje byly agregovány do výsledných tabulek. Na základě Nařízení ES č. 1165/2008 je do šetření od roku 2010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byl v červnu 2015 nákup drůbeže celkem 20,15 tis. tun, tzn. o 11 a 8 % vyšší než v květnu a v červnu 2014. Obdobně tomu bylo v nákupu kuřat, který tvoří největší objemový podíl v celkovém nákupu drůbeže. Výsledky nákupu zahrnují i množství drůbeže poražené chovateli. Ke snížení nákupu došlo oproti sledovaným měsícům jen u slepic (o 36 a 32 %). Zvýšení nákupu bylo naopak zaznamenáno u krůt a kachen, zejména v porovnání se stejným obdobím loňského roku (o 24 a 71 %). Přesné údaje nákupu kachen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Nákupní ceny většiny drůbeže v A třídě jakosti zůstaly přibližně na stejné úrovni jako v květnu i v červnu 2014. Pouze nákupní cena slepic se při srovnání se sledovanými obdobími zvýšila výrazněji (o 7 a 34 %). Přesné údaje nákupních cen jsou z důvodu ochrany důvěrnosti údajů uvedeny pouze u kuřat a slepic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 xml:space="preserve">Celkové zásoby drůbeže nedělené se od května zvýšily o 16 % na 1 126 tun a oproti červnu 2014 byly cca o 82 % vyšší. Zásoby kuřat nedělených vzrostly v porovnání se stejným obdobím v minulém roce téměř na trojnásobek. Nejvíce se oproti předchozímu měsíci zvýšily zásoby slepic (o 28 %), přesto při srovnání s loňským červnem poklesly až na polovinu. Přesné údaje o zásobách krůt, kachen, hus a „ostatní“ nejsou uvedeny z důvodu ochrany důvěrnosti údajů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>Zásoby drůbežích výrobků celkem zůstaly přibližně stejné jako v květnu, ale v porovnání s červnem 2014 se zvýšily o 11 %. Nejvíce se oproti sledovaným měsícům zvýšily zásoby drůbežích polotovarů (cca o 16 %).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 xml:space="preserve">Prodej drůbeže dělené i nedělené na vnitřní trh zahrnuje podle metodiky šetření platné od května 2014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Celkový prodej drůbeže nedělené se v porovnání s květnem a s červnem 2014 zvýšil o 3 a 5 % na 4,58 tis. tun. Podobně tomu bylo v prodeji kuřat nedělených. V červnu došlo k výraznému snížení prodeje u slepic (o 44 %). Naopak prodej kachen se oproti sledovaným obdobím zvýšil o 15 a 30 %. Přesné údaje o prodeji kachen a „ostatní“ nelze uvést</w:t>
      </w:r>
      <w:r>
        <w:rPr/>
        <w:t xml:space="preserve"> </w:t>
      </w:r>
      <w:r>
        <w:rPr>
          <w:sz w:val="24"/>
          <w:szCs w:val="24"/>
        </w:rPr>
        <w:t>z důvodu ochrany důvěrnosti údajů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>Prodej drůbežích výrobků celkem se od května snížil o 7 % na 8,30 tis. tun a byl téměř stejný jako v červnu 2014. Prodej dělených kuřat a jiné dělené drůbeže poklesl při srovnání se sledovanými měsíci až o 11 %. Oproti květnu a loňskému červnu se nejvíce zvýšil prodej drůbežích polotovarů (o 7 a 41 %). Poměr prodeje drůbežích výrobků se měsíčně neustále mění v závislosti na 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szCs w:val="20"/>
        </w:rPr>
        <w:t xml:space="preserve"> </w:t>
      </w:r>
      <w:r>
        <w:rPr>
          <w:szCs w:val="20"/>
        </w:rPr>
        <w:t xml:space="preserve">Podle údajů získaných šetřením zůstaly zpracovatelské ceny většiny </w:t>
      </w:r>
      <w:r>
        <w:rPr/>
        <w:t xml:space="preserve">drůbeže </w:t>
      </w:r>
      <w:r>
        <w:rPr>
          <w:szCs w:val="20"/>
        </w:rPr>
        <w:t>na přibližně stejné úrovni jako v květnu i červnu 2014. Nejvíce se oproti předchozímu měsíci zvýšila prodejní cena u slepic mrazených (o 15 %). Největší pokles prodejní ceny byl naopak zaznamenán při srovnání s loňským červnem u kuřecího strojně odděleného masa (o 15 %)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á Ilona</cp:lastModifiedBy>
  <cp:lastPrinted>2015-03-26T13:34:00Z</cp:lastPrinted>
  <dcterms:modified xsi:type="dcterms:W3CDTF">2015-07-23T12:14:00Z</dcterms:modified>
  <cp:revision>2019</cp:revision>
  <dc:subject/>
  <dc:title>Komentář</dc:title>
</cp:coreProperties>
</file>