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červnu proběhlo měsíční statistické zjišťování o nákupu, zásobách, prodeji a cenách drůbeže a drůbežích výrobků za květ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květnu 2013 nákup drůbeže celkem 19,47 tis. tun, tzn. o 3 % vyšší než v dubnu, ale o 4 % nižší než ve stejném měsíci v roce 2012. Nákup kuřat, který tvoří největší objemový podíl v celkovém nákupu drůbeže, se snížil při srovnání s loňským květnem téměř o 8 %. Výsledky nákupu zahrnují i množství drůbeže poražené chovateli. Úprava metodiky se nejvíce týká nákupu krůt, kde údaje do šetření poskytují zejména chovatelé, kteří poráží a zpracovávají vlastní drůbež. Nákup krůt se oproti dubnu a květnu 2012 snížil o 35 a 5 %. Nákup kachen se naopak v porovnání se sledovanými obdobími zvýšil o 15 a 41 %, avšak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květnu na stejné úrovni jako v dubnu, ale při srovnání</w:t>
      </w:r>
      <w:r>
        <w:rPr/>
        <w:t xml:space="preserve"> </w:t>
      </w:r>
      <w:r>
        <w:rPr>
          <w:sz w:val="24"/>
          <w:szCs w:val="24"/>
        </w:rPr>
        <w:t xml:space="preserve">s květnem minulého roku se zvýšily, u běžců až o 24 %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se v květnu v porovnání se sledovanými měsíci zvýšily o 5 a 48 % na 1,31 tis. tun. Největší zvýšení zásob bylo oproti dubnu a květnu 2012 zaznamenáno u kachen (až o 85 a 53 %). Přesné údaje o zásobách byly z důvodu ochrany důvěrnosti údajů uvedeny v květnu pouze u kuřat a slepic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se od dubna snížily o 13 %, přesto byly o 35 % vyšší než v květnu loňského roku. V porovnání se sledovanými obdobími došlo ke zvýšení zásob jen u drůbežích drobů, a to o 11 a 27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zvýšil v porovnání s dubnem a s květnem 2012 o 7 a 11 %. Podobné zvýšení prodeje bylo v květnu zaznamenáno u kuřat. V prodeji dalších druhů drůbeže nedělené došlo oproti sledovaným obdobím k poklesu. Pouze prodej „ostatní“ vzrostl o 28 %, přesto byl o 19 % nižší než v květnu minulého roku. Přesné údaje o prodeji jsou uvedeny z důvodu ochrany důvěrnosti údajů pouze u kuřat a krůt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  se od předchozího měsíce zvýšil o 5 %, přesto byl o 10 % nižší než v květnu 2012. Oproti dubnu se zvýšil pouze prodej kuřat dělených, a to o 12 %.  Při srovnání s květnem loňského roku bylo zaznamenáno zvýšení prodeje u drůbežích drobů a masných výrobků (o 18 a 5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>v květnu přibližně na stejné úrovni jako v dubnu, jen cena slepic mrazených vzrostla</w:t>
      </w:r>
      <w:r>
        <w:rPr/>
        <w:t xml:space="preserve"> přibližně </w:t>
      </w:r>
      <w:r>
        <w:rPr>
          <w:szCs w:val="20"/>
        </w:rPr>
        <w:t xml:space="preserve">o 11 %. Při srovnání s květnem minulého roku se </w:t>
      </w:r>
      <w:r>
        <w:rPr/>
        <w:t xml:space="preserve">zvýšily </w:t>
      </w:r>
      <w:r>
        <w:rPr>
          <w:szCs w:val="20"/>
        </w:rPr>
        <w:t xml:space="preserve">prodejní ceny u většiny kuřecích výrobků, nejvíce u kuřecích stehen bez kosti (o 21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6-26T11:13:00Z</cp:lastPrinted>
  <dcterms:modified xsi:type="dcterms:W3CDTF">2013-06-26T09:21:00Z</dcterms:modified>
  <cp:revision>1308</cp:revision>
  <dc:subject/>
  <dc:title>Komentář</dc:title>
</cp:coreProperties>
</file>