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červnu 2023 proběhlo měsíční statistické zjišťování o nákupu, zásobách, prodeji a cenách drůbeže a drůbežích výrobků za květen 2023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květnu 2023 nákup drůbeže celkem 22,60 tis. tun, tzn. o 19 a 5 % vyšší než v dubnu a v květnu 2022. K podobnému zvýšení došlo v nákupu kuřat, který tvoří největší objemový podíl z celkového nákupu drůbeže. Výsledky nákupu zahrnují i množství drůbeže poražené chovateli. Nejvýrazněji se v porovnání s dubnem a s loňským květnem zvýšil nákup slepic, a to o 16 a 34 %. Nejvíce se naopak oproti sledovaným měsícům snížil nákup krůt (o 11 a 7 %). Nákup kachen se od dubna zvýšil o 8 %, ale byl o 12 % nižší než v květnu 2022, přesné výsledky však nemohou být z důvodu ochrany důvěrnosti údajů zveřejněny. Nákup pštrosů byl o cca 40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ž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ž v dubnu a v květnu minulého roku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drůbeže v A třídě jakosti zůstaly v květnu 2023 přibližně na stejné úrovni jako v dubnu. Výjimkou byla nákupní cena slepic, která klesla od dubna o 14 %, ale při srovnání s květnem 2022 vzrostla o 36 %. Nejvýrazněji se v porovnání se sledovanými měsíci zvýšila nákupní cena u krůt, a to více jak dvakrát. Přesné údaje o nákupních cenách lze z 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dubna zvýšily o 14 % a v porovnání s květnem 2022 byly více než 5krát vyšší.  K výraznému zvýšení zásob došlo oproti sledovaným měsícům u kachen (cca na dvojnásobek). Zásoby krůt se při srovnání s loňským květnem snížily o 30 %. Přesné údaje mohou být z důvodu ochrany důvěrnosti údajů zveřejněny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 od dubna snížily o 16 %, přesto byly o 20 % vyšší než v květnu loňského roku. Zásoby drůbežích drobů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sledovaným měsícům zvýšily o 7 % a 32 %. Zásoby drůbežích polotovarů se při srovnání s dubnem a s květnem 2022 snížily o 10 a 7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 porovnání s dubnem zvýšil o 11 % na. 3,36 tis. tun, přesto byl o 3 % nižší než v květnu 2022. Podobně tomu bylo v prodeji nedělených kuřat. Nejvýrazněji se při srovnání s dubnem a s loňským květnem zvýšil prodej slepic (o 41 a 7 %). Prodej krůt se naopak oproti sledovaným obdobím snížil o 35 a 17 %. Přesné údaje o prodeji mohou být v tomto měsíci zveřejněny z důvodu ochrany důvěrnosti údajů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 květnu 2023 zvýšil o 8 % na 8,78 tis. tun. Podobně tomu bylo v prodeji kuřat dělených. Nejvýrazněji se oproti sledovaným měsícům zvýšil prodej drůbežích polotovarů a masných výrobků (od 13 až do 25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květnu 2023 zpracovatelské ceny u většiny vybraných drůbežích výrobků přibližně na stejné úrovni jako v dubnu. Při srovnání s květnem minulého roku se zvýšily prodejní ceny téměř u všech drůbežích výrobků. K nejvýraznějšímu zvýšení ceny došlo oproti květnu 2022 u krůtích stehen s kostí (o 35 %). Prodejní cena kuřecích prs s kůží a s kostí vzrostla od dubna o 12 %, ale v porovnání s loňským květnem naopak nejvíce poklesla (o 10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3-06-27T05:57:00Z</dcterms:modified>
  <cp:revision>416</cp:revision>
  <dc:subject/>
  <dc:title>Komentář</dc:title>
</cp:coreProperties>
</file>