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květnu proběhlo měsíční statistické zjišťování o nákupu, zásobách, prodeji a cenách drůbeže a drůbežích výrobků za dub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 a jejich výsledky lze porovnávat, neboť v šetření dosud zařazená položka „Ostatní“, zahrnovala dlouhodobě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dubnu 2022 nákup drůbeže celkem 18,97 tis. tun, tzn. přibližně o 12 a 8 % nižší než v březnu a v dubn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dobně tomu bylo v nákupu kuřat, který tvoří největší objemový podíl z celkového nákupu drůbeže. Výsledky nákupu zahrnují i množství drůbeže poražené chovateli. Nákup slepic se zvýšil v porovnání s dubnem loňského roku o 37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 výraznému zvýšení nákupu došlo oproti sledovaným měsícům u krůt, a to o 35 a 53 %. Nákup kachen se od března snížil o 6 %, přesto byl při srovnání s dubnem 2021 o 8 % vyšší. Přesné údaje o nákupu slepic, kachen a hus nelze zveřejnit z důvodu ochrany důvěrnosti údajů. Nákup pštrosů se od března zvýšil o 74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u většiny drůbeže v A třídě jakosti se od března zvýšily o 4 až 9 % a oproti dubnu loňského roku vzrostly o cca 9 až 12 %. Výjimkou byla nákupní cena slepic, která se v porovnání se sledovanými měsíci snížila o 14 a 4 %. Nákupní cena pštrosů se při srovnání s březnem a s dubnem 2021 zvýšila o 10 a 32 %. Přesný údaj o nákupní ceně lze z důvodu ochrany důvěrnosti údajů zveřejnit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a kachen se od března snížily o 35 a 15 % a v porovnání s dubnem 2021 klesly na 12 a 8 %. Zásoby slepic se v dubnu zvýšily o 87 %, přesto byly při srovnání se stejným obdobím loňského roku přibližně o 21 % nižší. Zásoby krůt byly naopak oproti sledovaným měsícům o 26 % a 2,5krá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yšší. Zásoby pštrosů se od března zvýšily 3,5krát, ale byly 4krát nižší než v dubnu 2021. Přesné údaje o zásobách mohou být z důvodu ochrany důvěrnosti údajů zveřejněny pouze u 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byly v dubnu 2022 přibližně o ¼ a ½ nižší ne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březnu a v dubnu 2021. Nejvýrazněji se v porovnání se sledovanými obdobími snížily zásoby drůbeže dělené (o 30 a 58 %). Ke zvýšení zásob došlo v dubnu pouze u drůbežích polotovarů (o 13 %), přesto byly o 12 % nižší než ve stejném měsíci loňského roku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proti březnu a loňskému dubnu snížil o 14 a 7 % na 3,53 tis. tun, co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ylo ovlivněno poklesem prodeje u nedělených kuřat. Prodej dalších druhů nedělené drůbeže se naopak v porovnání se sledovanými měsíci zvýšil, nejvýrazněji oproti dubnu 2021 u kachen (2,5krát). Přesné údaje o prodeji mohou být z důvodu ochrany důvěrnosti údajů zveřejněny jen 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poklesl od března přibližně o 10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8,73 tis. tun. Nejvíce se snížil prodej drůbeže dělené jiné než kuřat (o 50 %) a v porovnání s dubnem 2021 prodej masných výrobků (o 30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v dubnu 2022 zpracovatelské ceny většiny vybraných drůbežích výrobků zvýšily až o 16 %. Výraznější zvýšení prodejních cen bylo zaznamenáno oproti dubnu 2021. Nejvíce vzrostla cena u krůtích stehen s kostí (až o 44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5-26T10:24:00Z</dcterms:modified>
  <cp:revision>4313</cp:revision>
  <dc:subject/>
  <dc:title>Komentář</dc:title>
</cp:coreProperties>
</file>