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enci proběhlo měsíční statistické zjišťování o nákupu, zásobách, prodeji a cenách drůbeže a drůbežích výrobků za červ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nu 2014 nákup drůbeže celkem 18,60 tis. tun, tzn. přibližně stejný jako v předchozím měsíci, přesto o 9 % vyšší než v červnu 2013. Podobně tomu bylo v nákupu kuřat, který tvoří největší objemový podíl v celkovém nákupu drůbeže. Výsledky nákupu zahrnují i množství drůbeže poražené chovateli. Nejvíce se úprava metodiky týká nákupu krůt, kde údaje do šetření poskytují chovatelé, kteří poráží a zpracovávají vlastní drůbež. Nákup krůt se v červnu snížil o 26 %, ale v porovnání se stejným obdobím minulého roku se zvýšil o 12 %. Nákup kachen poklesl od května o 12 %, avšak oproti loňskému červnu vzrostl o 10 %. Přesné údaje nákupu kachen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červnu 2014 přibližně na stejné úrovni jako v květnu. K výraznějšímu snížení došlo oproti loňskému červnu jen u nákupní ceny slepic (o 21 %). Nákupní cena běžců se v porovnání s červnem 2013 zvýšila o 22 %, avšak přesné údaje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vzrostly od května o 6 % na 619 tun, přesto byly téměř o 40 % nižší než v červnu loňského roku. V porovnání se červnem 2013 poklesly zásoby kuřat až na polovinu. Zásoby slepic a kachen se v tomto měsíci zvýšily o 24 a 33 %, avšak přesné údaje o zásobách kachen a „ostatní“ nemohou být z důvodu ochrany důvěrnosti údajů 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v porovnání se sledovanými obdobími snížily o 21 a 14 %. Nejvíce poklesly zásoby drůbeže dělené. V zásobách drůbežích drobů došlo naopak oproti květnu a červnu 2013 ke zvýšení o 3 a 11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platné od května 2014 i prodej drůbežího masa dalším zpracovatelům, nezahrnuje pouze export. Výsledky o prodejích byly zpětně za sledované měsíce přepočteny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poklesl v porovnání s květnem o 3 % na 4,35 tis. tun a byl nepatrně vyšší než v červnu 2013. Obdobně tomu bylo v prodeji kuřat nedělených. Prodej slepic se snížil oproti sledovaným měsícům o 7 a 23 %. Prodej kachen se při srovnání s loňským červnem zvýšil cca o 20 %. Přesné údaje o prodeji slepic, kachen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od května snížil  o 2 %, ale v porovnání s červnem 2013 se o 13 % zvýšil. Nejvýrazněji oproti předchozímu měsíci poklesl prodej drůbeže dělené jiné než kuřat (o 10 %). K největšímu zvýšení prodeje došlo při srovnání s červnem loňského roku u drůbežích polotovarů (o 20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červnu 2014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 xml:space="preserve">přibližně na stejné úrovni jako v květnu. Největší pokles byl oproti sledovaným obdobím zaznamenán u prodejní ceny slepic chlazených a kuřecího strojně odděleného masa (až o 21 %)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6-27T09:41:00Z</cp:lastPrinted>
  <dcterms:modified xsi:type="dcterms:W3CDTF">2014-07-25T10:38:00Z</dcterms:modified>
  <cp:revision>1689</cp:revision>
  <dc:subject/>
  <dc:title>Komentář</dc:title>
</cp:coreProperties>
</file>