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nu 2012 proběhlo měsíční statistické zjišťování o nákupu, zásobách, prodeji a cenách drůbeže a drůbežích výrobků za květen 2012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květnu 2012 nákup drůbeže celkem 20,27 tis. tun, tzn. o 9 a 8 % vyšší než v dubnu a v květnu 2011. Nákup kuřat, který tvoří největší objemový podíl v celkovém nákupu drůbeže, se v porovnání se sledovanými měsíci zvýšil o 9 a 12 %. Údaje o nákupu zahrnují od počátku roku i množství drůbeže poražené chovateli. Úprava metodiky se týká zejména nákupu krůt, kde je nejvíce chovatelů, kteří poráží a zpracovávají vlastní drůbež.   Při srovnání s dubnem se nákup krůt snížil o 31 %. Nákup kachen se oproti dubnu a květnu 2011 snížil o 17 a 21 %. Přesné údaje o nákupu slepic,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kuřat a kachen v A třídě jakosti zůstaly v květnu přibližně na stejné úrovni jako v dubnu 2012 a v květnu 2011. Ke zvýšení nákupních cen došlo v porovnání se sledovanými měsíci u krůt a „ostatní“ (až o 23 %)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se od dubna nepatrně zvýšily na 884 t, ale oproti  květnu 2011 poklesly o 31 %. Podobně tomu bylo v zásobách kuřat. V porovnání s předchozím měsícem vzrostly nejvíce zásoby krůt (o 71 %). Zásoby kachen se v květnu zvýšily o 28 %, přesto byly o 61 % nižší než ve stejném období loňského roku. Přesné údaje o zásobách krůt, kachen a hus nelze uvés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Celkové zásoby drůbežích výrobků se při srovnání se sledovanými obdobími snížily o 6 a 30 %. Nejvíce se od dubna zvýšily zásoby drůbežích drobů (o 29 %), avšak oproti květnu 2011 zaznamenaly pokles o 62 %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zůstal v květnu téměř stejný jako v dubnu, přesto oproti stejnému období roce 2011 poklesl o 3 %. Nejvíce se v porovnání s loňským květnem snížil prodej slepic (až na 14 %). Ke zvýšení prodeje naopak při srovnání se sledovanými měsíci došlo u „ostatní“. Přesné údaje o prodeji kachen a „ostatní“ nejsou uvedeny z důvodu ochrany důvěrnosti údajů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 v tomto měsíci o 26 a 2 % vyšší než dubnu i květnu 2011. Nejvíce se oproti sledovaným obdobím zvýšil prodej kuřat dělených (o 32 a 19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 květnu 2012 na stejné úrovni jako v dubnu. </w:t>
      </w:r>
      <w:r>
        <w:rPr/>
        <w:t>Nej</w:t>
      </w:r>
      <w:r>
        <w:rPr>
          <w:szCs w:val="20"/>
        </w:rPr>
        <w:t>výrazněji</w:t>
      </w:r>
      <w:r>
        <w:rPr/>
        <w:t xml:space="preserve"> </w:t>
      </w:r>
      <w:r>
        <w:rPr>
          <w:szCs w:val="20"/>
        </w:rPr>
        <w:t xml:space="preserve">se oproti </w:t>
      </w:r>
      <w:r>
        <w:rPr/>
        <w:t xml:space="preserve">předchozímu měsíci </w:t>
      </w:r>
      <w:r>
        <w:rPr>
          <w:szCs w:val="20"/>
        </w:rPr>
        <w:t>zvýšily prodejní ceny slepic chlazených a kuřecích stehen s kostí. V porovnání s květnem minulého roku </w:t>
      </w:r>
      <w:r>
        <w:rPr/>
        <w:t xml:space="preserve">vzrostla </w:t>
      </w:r>
      <w:r>
        <w:rPr>
          <w:szCs w:val="20"/>
        </w:rPr>
        <w:t xml:space="preserve">nejvíce prodejní cena kuřecího strojně odděleného masa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2-06-25T09:24:00Z</cp:lastPrinted>
  <dcterms:modified xsi:type="dcterms:W3CDTF">2012-06-25T07:40:00Z</dcterms:modified>
  <cp:revision>877</cp:revision>
  <dc:subject/>
  <dc:title>Komentář</dc:title>
</cp:coreProperties>
</file>