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proběhlo měsíční statistické zjišťování o nákupu, zásobách, prodeji a cenách drůbeže a drůbežích výrobků za duben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dubnu 2019 nákup drůbeže celkem 20,34 tis. tun, tzn. přibližně o 3 a 9 % vyšší než v březnu a v dubnu 2018. Podobně tomu bylo v nákupu kuřat, který tvoří největší objemový podíl z celkového nákupu drůbeže. Výsledky nákupu zahrnují i množství drůbeže poražené chovateli. Nákup slepic se při srovnání s dubnem 2018 snížil o 23 %. Nákup krůt se oproti sledovaným měsícům zvýšil o 29 a 76 %. Nákup kachen vzrostl od března o 33 %. Nákup „ostatní“ byl v dubnu o 40 % vyšší než v březnu, ale o 13 % nižší než ve stejném období loňského roku. Přesné údaje o nákupu slepic, kachen a „ostatní“ nelze v dubnu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dubnu přibližně na stejné úrovni jako ve sledovaných měsících. Při srovnání s březnem a s loňským dubnem se nejvíce zvýšila nákupní cena krůt (o 6 a 11 %). Pokles nákupní ceny byl v porovnání s dubnem 2018 zaznamenán u slepic, a to o 23 %. Přesný údaj může být v únoru z důvodu ochrany důvěrnosti údajů uveden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v porovnání s březnem a s dubnem 2018 snížily o 17 a 27 %. Ještě výraznější snížení oproti sledovaným obdobím bylo zaznamenáno v zásobách krůt (o 40  a 52 %). Zásoby slepic se při srovnání s březnem zvýšily o 34 % a oproti loňskému dubnu byly více jak 2,5krát vyšší. Zásoby kachen se od března zvýšily o 17 %. Přesný údaj o zásobách nedělené drůbeže může být v dubnu uveden z důvodu ochrany důvěrnosti údajů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e dělené se při srovnání s březnem snížily o 12 %, ale byly jen nepatrně nižší než v dubnu 2018. Výrazněji se opro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ředchozímu měsíci zvýšily pouze zásoby drůbežích drobů (o 10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 březnem a s dubnem 2018 zvýšil o 5 a 8 % na 4,06 tis. tun. Podobně tomu bylo v prodeji nedělených kuřat. Prodej slepic byl o 13 a 22 % nižší než ve sledovaných měsících. Prodej dalších druhů nedělené drůbeže v dubnu výrazně vzrostl. Nejvíce se zvýšil prodej kachen, a to oproti stejnému měsíci v loňském roce téměř 2,5krát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 dubnu jen nepatrně zvýšil na 8,85 tis. tun. Při srovnání s předchozím měsícem došlo k největšímu zvýšení prodeje u drůbežích polotovarů (o 32 %). V porovnání s loňským dubnem vzrostl nejvýrazněji prodej drůbeže jiné než kuřat (o 45 %). Pokles prodeje byl oproti sledovaným měsícům zaznamenán pouze u drůbežích drobů (o 12 a 5 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dubnu zpracovatelské ceny většiny vybraných drůbežích výrobků přibližně na stejné úrovni jako ve sledovaných měsících. Nejvíce se oproti březnu zvýšila prodejní cena kachen mrazených (o 7 %), která však při srovnání s dubnem loňského roku naopak nejvýrazněji poklesla (o 10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8-12-20T10:21:00Z</cp:lastPrinted>
  <dcterms:modified xsi:type="dcterms:W3CDTF">2019-05-23T11:13:00Z</dcterms:modified>
  <cp:revision>3321</cp:revision>
  <dc:subject/>
  <dc:title>Komentář</dc:title>
</cp:coreProperties>
</file>