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enci proběhlo měsíční statistické zjišťování o nákupu, zásobách, prodeji a cenách drůbeže a drůbežích výrobků za červen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červnu 2013 nákup drůbeže celkem 17,07 tis. tun, tzn. o 12 % nižší než v květnu a o 9 % než v červnu minulého roku. Nákup kuřat, který tvoří největší objemový podíl v celkovém nákupu drůbeže, se při srovnání se sledovanými měsíci snížil o 13 %. Výsledky nákupu zahrnují i množství drůbeže poražené chovateli. Úprava metodiky se nejvíce týká nákupu krůt, kde údaje do šetření poskytují hlavně chovatelé, kteří poráží a zpracovávají vlastní drůbež. Nákup krůt se od května snížil o 10 %, přesto byl o 18 % vyšší než v červnu 2012. Nákup kachen byl přibližně stejný jako v předchozím měsíci, ale oproti loňskému červnu se zvýšil o 45 %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červnu přibližně na stejné úrovni jako v květnu. Při srovnání</w:t>
      </w:r>
      <w:r>
        <w:rPr/>
        <w:t xml:space="preserve"> </w:t>
      </w:r>
      <w:r>
        <w:rPr>
          <w:sz w:val="24"/>
          <w:szCs w:val="24"/>
        </w:rPr>
        <w:t xml:space="preserve">s červnem 2012 vzrostla nejvíce nákupní cena běžců (až o 17 %)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se od května snížily o 21 % na 1,03 tis. tun, přesto byly o 27 % vyšší než v červnu 2012. K velkému poklesu  zásob došlo u nedělených kuřat, a to oproti květnu a červnu 2012 o 32 a 10 %. Zvýšení zásob bylo naopak v porovnání se sledovanými obdobími zaznamenáno u krůt a kachen. Přesné údaje o zásobách jsou za červen uvedeny z důvodu ochrany důvěrnosti údajů jen u kuřat a slepic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zůstaly v červnu přibližně stejné jako v květnu, ale při srovnání s červnem 2012 se zvýšily o 48 %. K největšímu zvýšení  došlo oproti sledovaným měsícům v zásobách drůbežích drobů (cca o ½ a ¾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poklesl při srovnání s květnem a s loňským červnem o 15 a 8 %. Podobné snížení prodeje bylo zaznamenáno u kuřat. K výraznému snížení došlo oproti květnu a červnu 2012 v prodeji krůt (o 33 a 41 %). Nejvíce se naopak v porovnání se sledovanými obdobími zvýšil prodej kachen (o 28 a 31 %). Přesné údaje o prodeji jsou uvedeny z důvodu ochrany důvěrnosti údajů jen u kuřat a krůt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  se snížil oproti květnu a červnu minulého roku o 9 %. Nejvíce se od května snížil prodej kuřat dělených (cca o 10 %). Při srovnání s červnem 2012 došlo jen ke zvýšení prodeje u masných výrobků, a to o 6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červnu přibližně na stejné úrovni jako v květnu. Největší pokles ceny (o 7 %) byl zaznamenán u slepic chlazených a mrazených. V porovnání s červnem 2012 se </w:t>
      </w:r>
      <w:r>
        <w:rPr/>
        <w:t xml:space="preserve">zvýšily </w:t>
      </w:r>
      <w:r>
        <w:rPr>
          <w:szCs w:val="20"/>
        </w:rPr>
        <w:t xml:space="preserve">prodejní ceny u většiny drůbežích výrobků, nejvíce (o 9 %) u kuřecího strojně odděleného masa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07-25T11:48:00Z</cp:lastPrinted>
  <dcterms:modified xsi:type="dcterms:W3CDTF">2013-07-25T11:43:00Z</dcterms:modified>
  <cp:revision>1364</cp:revision>
  <dc:subject/>
  <dc:title>Komentář</dc:title>
</cp:coreProperties>
</file>