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nu 2015 proběhlo měsíční statistické zjišťování o nákupu, zásobách, prodeji a cenách drůbeže a drůbežích výrobků za květen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květnu 2015 nákup drůbeže celkem 18,12 tis. tun, tzn. o 6 a 3 % nižší než v dubnu a v květnu 2014. Obdobně tomu bylo v nákupu kuřat, který tvoří největší objemový podíl v celkovém nákupu drůbeže. Výsledky nákupu zahrnují i množství drůbeže poražené chovateli. Nákup krůt se v porovnání se sledovanými obdobími snížil o 24 a 11 %. Nákup kachen poklesl oproti předchozímu měsíci o 14 %, přesto byl při srovnání s loňským květnem o 39 % vyšší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přibližně na stejné úrovni jako v dubnu i v květnu 2014. Při srovnání s dubnem poklesla výrazněji jen nákupní cena u slepic (o 15 %), ale oproti loňskému květnu vzrostla o 22 %. Přesné údaje nákupních cen mohou být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 květnu snížily o 9 % na 972 tun, ale při srovnání se stejným obdobím minulého roku se zvýšily o 66 %. Zásoby kuřat nedělených se od dubna snížily o 6 %, ale v porovnání s  loňským květnem vzrostly více než na dvojnásobek. Oproti předchozímu měsíci vzrostly nejvíce zásoby krůt (o 82 %), ale při srovnání s  květnem 2014 klesly téměř na čtvrtinu. Přesné údaje o zásobách krůt, kachen, hus a ostatní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snížily v porovnání se sledovanými měsíci o 15 a 12 %. V květnu 2015 se zvýšily jen zásoby drůbežích drobů, a to o 7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a sledované měsíce zpětně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oproti dubnu i  květnu 2014 mírně snížil na 4,46 tis. tun. Obdobně tomu bylo v prodeji kuřat nedělených. Ke zvýšení prodeje došlo od dubna jen u slepic (o 42 %). Prodej krůt, kachen i běžců se v porovnání s předchozím měsícem snížil (až o 30 %). Naopak největší zvýšení prodeje bylo zaznamenáno oproti loňskému květnu u kachen (o 15 %). Přesné údaje o prodeji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>Prodej drůbežích výrobků celkem se zvýšil při srovnání s dubnem a s loňským květnem o 12 a 6 % na 8,95 tis. tun. Podobně se zvýšil prodej kuřat dělených. V prodeji jiné drůbeže než kuřat došlo oproti předchozímu měsíci ke snížení o 19 %. V porovnání s květnem 2014 vzrostl nejvíce prodej drůbežích polotovarů (o 24 %)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ůstaly zpracovatelské ceny u většiny </w:t>
      </w:r>
      <w:r>
        <w:rPr/>
        <w:t xml:space="preserve">drůbeže </w:t>
      </w:r>
      <w:r>
        <w:rPr>
          <w:szCs w:val="20"/>
        </w:rPr>
        <w:t>na přibližně stejné úrovni jako ve sledovaných měsících. Nejvíce se od dubna zvýšila prodejní cena kachen mrazených (o 8 %). Nejvýraznější pokles prodejní ceny byl zaznamenán oproti loňskému květnu u kuřecího strojně odděleného masa (o 29 %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5-03-26T13:34:00Z</cp:lastPrinted>
  <dcterms:modified xsi:type="dcterms:W3CDTF">2015-06-25T12:18:00Z</dcterms:modified>
  <cp:revision>1989</cp:revision>
  <dc:subject/>
  <dc:title>Komentář</dc:title>
</cp:coreProperties>
</file>