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lednu 2023 proběhlo měsíční statistické zjišťování o nákupu, zásobách, prodeji a cenách drůbeže a drůbežích výrobků za prosinec 2022. Získané údaje byly agregovány do výsledných tabulek. Na základě nařízení ES č. 1165/2008 je od r. 2010 do šetření zařazena ostatní drůbež, která zahrnuje jiné domácí ptáky, chované pro produkci masa (křepelky, bažanty, perličky, holuby) a pštrosi. Pštrosi se od počátku roku 2022 uvádí v tabulkách samostatně, přesto jejich výsledky lze porovnávat, neboť v šetření dosud zařazená položka „Ostatní“, dlouhodobě zahrnovala jen jejich údaje. Ptáci chovaní v 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prosinci 2022 nákup drůbeže celkem 20,12 tis. tun, tzn. přibližně o 5 % nižší než v listopadu i v prosinci 202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bdobně tomu bylo v nákupu kuřat, který tvoří největší objemový podíl z celkového nákupu drůbeže. Výsledky nákupu zahrnují i množství drůbeže poražené chovateli. Nákup krůt se oproti sledovaným měsícům zvýšil o 6 a 7 %, nákup kachen se naopak snížil o 7 a 23 %. Nákup hus byl v prosinci minimální. Přesné údaje lze zveřejnit z důvodu ochrany důvěrnosti údajů pouze u nákupu kuřat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veškeré drůbeže v A třídě jakosti zůstaly v prosinci na stejné úrovni jako v listopadu. K výraznému zvýšení nákupních cen došlo při srovnání s prosincem 2021 u všech druhů drůbeže i pštrosů (o 18 až 30 %). Nejvíce vzrostly nákupní ceny slepic (více jak dvakrát). Přesný údaj o nákupní ceně lze z důvodu ochrany důvěrnosti údajů zveřejnit jen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nedělených kuřat se zvýšily od listopadu o 16 %, zásoby slepic se naopak snížily o 9 %. Zásoby krůt klesly v porovnání se sledovanými měsíci o 37 a 18 %. Zásoby kachen se oproti listopadu snížily o 19 %, přesto byly více jak 3krát vyšší než v prosinci 2021. Přesné údaje mohou být z důvodu ochrany důvěrnosti údajů zveřejněny jen u kuřat a slepic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drůbeže dělené s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ýšily od listopadu o 4 %, ale oproti prosinci 2021 se snížily o 42 %. Zásoby drůbežích drobů vzrostl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 porovnání s listopadem o 13 %, přesto v porovnání s loňským prosincem byly o 4 % nižší. Zásoby drůbežích polotovarů byly o 8 % vyšší než v prosinci 2021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se při srovnání s listopadem a s prosincem snížil o 12 a 17 % na 3,08 tis. tun. Obdobně tomu bylo v prodeji nedělených kuřat. Prodeje krůt a kachen s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nížily oproti sledovaným období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2 až 6 %. Prodej slepic naopak vzrostl v porovnání s listopadem téměř dvakrát a oproti prosinci 2021 o 13 %. Prodej pštrosů se od listopadu snížil o 29 %, přesto byl o 13 % vyšší než v prosinci 2021. Přesné údaje o prodeji nemohou být z důvodu ochrany důvěrnosti údajů zveřejněny u slepic, kachen a pštros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rodej drůbežích výrobků se v porovnání s listopadem i s prosincem 2021 snížil o 8 a 11 % na 8,32 tis. tun. Podobně tomu bylo v prodeji dělený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kuřat. Nejvíce se v prosinci snížil prodej drůbeže dělené jiné než kuřat (o 12 a 30 %). Ke zvýšení prodeje došlo oproti sledovaným obdobím jen u masných výrobků, a to o 4 a 12 %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prosinci 2022 zpracovatelské ceny většiny vybraných drůbežích výrobků přibližně na stejné úrovni jako v listopadu. Výjimkou byla prodejní cena kachen mrazených, která v prosinci vzrostl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56 %, ale byla o 41 % nižší než ve stejném měsíc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ředchozího roku. Při srovnání s prosincem 2021 došlo k výraznému zvýšení zpracovatelských cen všech drůbežích výrobků, a to o 10 až 50 %. Nejvíce vzrostla prodejní cena kachen chlazených (o 51 %). Zpracovatelské ceny některých drůbežích výrobků nelze 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6:00Z</dcterms:created>
  <dc:creator>Ilona Bardiovska</dc:creator>
  <dc:description/>
  <cp:keywords/>
  <dc:language>en-US</dc:language>
  <cp:lastModifiedBy>Bardiovská Ilona</cp:lastModifiedBy>
  <cp:lastPrinted>2021-09-22T12:05:00Z</cp:lastPrinted>
  <dcterms:modified xsi:type="dcterms:W3CDTF">2023-01-25T08:52:00Z</dcterms:modified>
  <cp:revision>263</cp:revision>
  <dc:subject/>
  <dc:title>Komentář</dc:title>
</cp:coreProperties>
</file>