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proběhlo měsíční statistické zjišťování o nákupu, zásobách, prodeji a cenách drůbeže a drůbežích výrobků za duben 2020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dubnu 2020 nákup drůbeže celkem 21,07 tis. tun, tzn. přibližně o 1 a 4 % vyšší než v březnu a v dubnu 2019. Nákup kuřat, který tvoří největší objemový podíl z celkového nákupu drůbeže, se oproti předchozímu měsíci snížil o 1 %, přesto byl o 1 % vyšší než v dubnu minulého roku. Výsledky nákupu zahrnují i množství drůbeže poražené chovateli. Nákup krůt poklesl při srovnání se sledovanými měsíci o 10 %.  Nákup kachen se také snížil, zejména v porovnání s dubnem 2019 (o 23 %). K nejvýraznějšímu snížení však došlo oproti březnu i loňskému dubnu v nákupu „ostatní“, a to až na 39 a 13 %. Přesné údaje o nákupu kachen a „ostatní“ se z důvodu ochrany důvěrnosti údajů nemohou zveřejnit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dubnu 2020 přibližně na stejné úrovni jako ve sledovaných měsících. Nejvýraznější zvýšení nákupní ceny bylo zaznamenáno v porovnání s dubnem 2019 u „ostatní“ (o 6 %). Přesný údaj o nákupní ceně může být v dubnu uveden z důvodu ochrany důvěrnosti údajů jen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v dubnu zvýšily o 9 %, avšak byly poloviční než ve stejném měsíci minulého roku. Zásoby slepic vzrostly od března o 76 %. Zásoby krůt naopak poklesly při srovnání se sledovanými obdobími o 36 a 5 %. Zásoby kachen se od března zvýšily více jak 4krát, ale oproti dubnu loňského roku se snížily až na čtvrtinu. Přesné údaje o zásobách nedělené drůbeže se mohou v dubnu zveřejnit z důvodu ochrany důvěrnosti údajů 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zásoby drůbežích výrobků se v dubnu zvýšily o 6 %, přesto byly o 10 % nižší než v dubnu 2019. Nejvíce vzrostly při srovnání s březnem zásoby drůbežích drobů (o 18 %). Naopak nejvýrazněji klesly zásoby drůbeže dělené, a to oproti loňskému dubnu o 14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e nedělené byl v dubnu 3,77 tis. tun, tzn. o 13 a 7 % nižší než v předchozím měsíci a v dubnu 2019. Obdobně tomu bylo v prodeji nedělených kuřat. Prodeje slepic a krůt se oproti březnu zvýšily přibližně o 16 %, ale v porovnání s loňským dubnem byly cca o 13 % nižší. Prodej kachen se naopak od března zvýšil o 46 %, přesto byl téměř poloviční než v dubnu minulého roku. Přesné údaje o prodeji nemohou být z důvodu ochrany důvěrnosti údajů zveřejněny u slepic, 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byl v dubnu 9,74 tis. tun, tzn. o 1 a 10 % vyšší než v březnu a v dubnu 2019. Ke zvýšení prodeje došlo v porovnání se sledovanými měsíci u kuřat dělených a porcovaných (o 5 a 14 %). Prodeje jiných drůbežích výrobků se od března snížily o 4 až 13 %, přesto oproti loňskému dubnu většinou mírně vzrostly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>až o 7 %). Největší pokles prodeje byl v dubnu zaznamenán u drůbežích polotovarů (o 13 a 15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dubnu zpracovatelské ceny většiny vybraných drůbežích výrobků přibližně na stejné úrovni jako v předchozím měsíci a i v dubnu 2019. Při srovnání se sledovanými obdobími klesla nejvýrazněji prodejní cena u strojně odděleného masa (o 7 a 3 %). Nejvíce naopak vzrostla zpracovatelská cena kachen mrazených, a to oproti dubnu loňského roku o 21 %. Zpracovatelské ceny některých drůbežích výrobků se nemoho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9-08-22T10:10:00Z</cp:lastPrinted>
  <dcterms:modified xsi:type="dcterms:W3CDTF">2020-05-25T08:10:00Z</dcterms:modified>
  <cp:revision>3604</cp:revision>
  <dc:subject/>
  <dc:title>Komentář</dc:title>
</cp:coreProperties>
</file>