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enci proběhlo měsíční statistické zjišťování o nákupu, zásobách, prodeji a cenách drůbeže a drůbežích výrobků za červen 2012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červnu 2012 nákup drůbeže celkem 18,73 tis. tun, tzn. o 8 a 5 % nižší než v květnu a v červnu 2011. V nákupu kuřat, který tvoří největší objemový podíl v celkovém nákupu drůbeže, bylo v porovnání se sledovanými měsíci zaznamenáno obdobné snížení (o 8 a 1%). Údaje o nákupu zahrnují od počátku letošního roku i množství drůbeže poražené chovateli. Úprava metodiky se týká zejména nákupu krůt, kde mezi respondenty šetření je nejvíce chovatelů, kteří poráží a zpracovávají vlastní drůbež. Nákup krůt se od května snížil o 28 %. Nejvýrazněji se oproti květnu a červnu 2011 snížil nákup slepic. Přesné údaje o 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zůstaly v červnu většinou přibližně na stejné úrovni jako v předchozím měsíci</w:t>
      </w:r>
      <w:r>
        <w:rPr/>
        <w:t xml:space="preserve"> </w:t>
      </w:r>
      <w:r>
        <w:rPr>
          <w:sz w:val="24"/>
          <w:szCs w:val="24"/>
        </w:rPr>
        <w:t xml:space="preserve">a v červnu 2011. K výraznějšímu zvýšení nákupních cen došlo oproti sledovaným měsícům u slepic a „ostatní“ (až o 30 %)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při srovnání se stejným obdobím minulého roku snížily o třetinu. Nejvíce se od května zvýšily zásoby kachen (o 45 %), přesto oproti červnu 2011 byly o 40 % nižší. Přesné údaje o zásobách jsou v tomto měsíci z důvodu ochrany důvěrnosti údajů uvedeny pouze u kuřa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poklesly v porovnání s květnem a loňským červnem o 10 a 35 %. Ke zvýšení zásob došlo v červnu jen u drůbežích drobů, a to o 9 %, přesto byly poloviční než ve stejném období loňského roku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při srovnání s květnem nepatrně zvýšil (o 2 %), ale byl o 4 % nižší než v červnu 2011. Prodej slepic se od května zvýšil na dvojnásobek, přesto tvořil jen čtvrtinu loňského červnového prodeje. Prodej kachen se oproti sledovaným měsícům také výrazně snížil (o 20 a 67 %). Přesné údaje o prodeji kachen a „ostatní“ nejsou uvedeny z důvodu ochrany důvěrnosti údajů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 v tomto měsíci o 10 a 11 % nižší než v květnu a červnu minulého roku. Ke zvýšení prodeje došlo jen u drůbežích drobů, a to při srovnání s předchozím měsícem o 17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červnu na stejné úrovni jako v květnu. </w:t>
      </w:r>
      <w:r>
        <w:rPr/>
        <w:t>Největší</w:t>
      </w:r>
      <w:r>
        <w:rPr>
          <w:szCs w:val="20"/>
        </w:rPr>
        <w:t xml:space="preserve"> pokles prodejní ceny </w:t>
      </w:r>
      <w:r>
        <w:rPr/>
        <w:t xml:space="preserve">byl </w:t>
      </w:r>
      <w:r>
        <w:rPr>
          <w:szCs w:val="20"/>
        </w:rPr>
        <w:t xml:space="preserve">v porovnání se </w:t>
      </w:r>
      <w:r>
        <w:rPr/>
        <w:t xml:space="preserve">sledovanými měsíci </w:t>
      </w:r>
      <w:r>
        <w:rPr>
          <w:szCs w:val="20"/>
        </w:rPr>
        <w:t xml:space="preserve">zaznamenán u slepic mražených (až o 31 %). Nejvýrazněji se oproti loňskému červnu </w:t>
      </w:r>
      <w:r>
        <w:rPr/>
        <w:t>zvýšila</w:t>
      </w:r>
      <w:r>
        <w:rPr>
          <w:szCs w:val="20"/>
        </w:rPr>
        <w:t xml:space="preserve"> prodejní cena kachen mražených a kuřecího strojně odděleného masa (o 23 %). 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7-25T10:31:00Z</cp:lastPrinted>
  <dcterms:modified xsi:type="dcterms:W3CDTF">2012-07-25T08:32:00Z</dcterms:modified>
  <cp:revision>925</cp:revision>
  <dc:subject/>
  <dc:title>Komentář</dc:title>
</cp:coreProperties>
</file>