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červnu proběhlo měsíční statistické zjišťování o nákupu, zásobách, prodeji a cenách drůbeže a drůbežích výrobků za květen 2014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květnu 2014 nákup drůbeže celkem 18,74 tis. tun, tzn. přibližně stejný jako v dubnu, avšak o 4 % nižší než v květnu minulého roku. Podobně tomu bylo v nákupu kuřat, který tvoří největší objemový podíl v celkovém nákupu drůbeže. Výsledky nákupu zahrnují i množství drůbeže poražené chovateli. Nejvíce se úprava metodiky týká nákupu krůt, kde údaje do šetření poskytují chovatelé, kteří poráží a zpracovávají vlastní drůbež. Nákup krůt se od dubna snížil o 31 %, přesto oproti květnu 2013 se zvýšil o 36 %. Nákup kachen poklesl v květnu o 9 %, avšak v porovnání se stejným obdobím loňského roku vzrostl o 23 %. Přesné údaje nákupu kachen a „ostatní“ nelze zveřejnit z důvodu ochrany důvěrnosti údajů. 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zůstaly v květnu 2014 přibližně na stejné úrovni jako v dubnu. Výraznější snížení nákupní ceny bylo při srovnání s dubnem i s květnem 2013 zaznamenáno jen u slepic (cca o 20 %)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Zásoby drůbeže nedělené celkem se zvýšily od dubna o 15 % na 585 tun, přesto byly o téměř 55 % nižší než ve stejném období loňského roku. Oproti předchozímu měsíci došlo ke zvýšení zásob slepic a kachen, a to o 54 a 82 %. V porovnání s květnem 2013 se nejvíce snížily zásoby kuřat (o 66 %), zásoby krůt se naopak zvýšily až o 24 %. Přesné údaje o zásobách krůt, kachen a „ostatní“ nemohou být z důvodu ochrany důvěrnosti údajů uvedeny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Celkové zásoby drůbežích výrobků se snížily v porovnání s předchozím měsícem přibližně o 6 %, ale při srovnání s květnem loňského roku se zvýšily o 8 %.  Pokles celkových zásob drůbežích výrobků souvisí s 9% snížením zásob drůbeže dělené. Zásoby drůbežích drobů a polotovarů se naopak oproti sledovaným měsícům zvýšily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Prodej drůbeže dělené i nedělené na vnitřní trh zahrnuje podle metodiky platné od května 2014 i prodej drůbežího masa dalším zpracovatelům, nezahrnuje pouze export. Výsledky o prodejích byly zpětně za sledované měsíce přepočteny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ej drůbeže nedělené celkem (4,48 tis. tun) se v porovnání s dubnem zvýšil o 7 %, ale oproti květnu 2013 poklesl o 13 %. Obdobně tomu bylo v prodeji kuřat nedělených. Prodej slepic se od předchozího měsíce zvýšil o 22 %. Prodej kachen se při srovnání s loňským květnem zvýšil cca o 50 %. Přesné údaje o prodeji slepic, kachen a „ostatní“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Celkový prodej drůbežích výrobků se při srovnání s dubnem a s květnem 2013 zvýšil o 2 a 5 %. Podobně vzrostl prodej kuřat dělených. K největšímu zvýšení prodeje došlo oproti dubnu i květnu 2013 u drůbežích polotovarů (o 34 a 18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květnu zpracovatelské</w:t>
      </w:r>
      <w:r>
        <w:rPr/>
        <w:t xml:space="preserve"> </w:t>
      </w:r>
      <w:r>
        <w:rPr>
          <w:szCs w:val="20"/>
        </w:rPr>
        <w:t xml:space="preserve">ceny u většiny </w:t>
      </w:r>
      <w:r>
        <w:rPr/>
        <w:t xml:space="preserve">drůbeže </w:t>
      </w:r>
      <w:r>
        <w:rPr>
          <w:szCs w:val="20"/>
        </w:rPr>
        <w:t xml:space="preserve">téměř stejné jako v dubnu 2014. Nejvíce se oproti předchozímu měsíci zvýšila prodejní cena u kuřecího strojně odděleného masa, a to o 14 %. V porovnání s květnem loňského roku vzrostla nejvýrazněji zpracovatelská cena krůtích prs bez kosti (cca o 17 %).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4-06-27T09:41:00Z</cp:lastPrinted>
  <dcterms:modified xsi:type="dcterms:W3CDTF">2014-06-27T12:17:00Z</dcterms:modified>
  <cp:revision>1667</cp:revision>
  <dc:subject/>
  <dc:title>Komentář</dc:title>
</cp:coreProperties>
</file>