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květnu 2023 proběhlo měsíční statistické zjišťování o nákupu, zásobách, prodeji a cenách drůbeže a drůbežích výrobků za duben 2023. Získané údaje byly agregovány do výsledných tabulek. Na základě nařízení ES č. 1165/2008 je od roku 2010 do šetření zařazena ostatní drůbež, která zahrnuje jiné domácí ptáky, chované pro produkci masa (křepelky, bažanty, perličky, holuby). Pštrosi se od roku 2022 uvádí v šetření samostatně. Ptáci chovaní v zajetí pro 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dubnu 2023 nákup drůbeže celkem 19,01 tis. tun, tzn. o 12 % nižší než v březnu, ale přibližně stejný jako v dubnu předchozího rok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ýsledky nákupu zahrnují i množství drůbeže poražené chovateli. Ke snížení nákupu došlo v porovnání se sledovanými měsíci u všech druhů drůbeže, s výjimkou nákupu slepic, který se od března zvýšil cca o 4 %. Nákup kuřat, který tvoří největší objemový podíl z celkového nákupu drůbeže, se při srovnání s březnem a s loňským dubnem snížil o 12 a 2 %. Nejvýrazněji se oproti sledovaným obdobím snížil nákup kachen (o 36 a 27 %). Přesné údaje nelze z důvodu ochrany důvěrnosti údajů zveřejnit u kachen a hus. Nákup pštrosů se od března zvýšil o 22 %, přesto byl o 25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žš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ž v dubnu minulého roku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kuřat a kachen v A třídě jakosti zůstaly na stejné úrovni jako v březnu, ale při srovnání s dubnem 2022 vzrostly o 20 %. Nákupní cena slepic se oproti dubnu loňského roku zvýšila téměř 2,5krát. Ke snížení nákupní ceny došlo v porovnání se sledovanými měsíci u krůt, a to o 13 a 10 %. Nákupní cena pštrosů byla v dubnu o 6 % vyšší než ve stejném období loňského roku. Přesné údaje o nákupních cenách lze zveřejnit z důvodu ochrany důvěrnosti údajů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od března mírně zvýšily, ale při srovnání s dubnem 2022 byly více jak 5krát vyšší.  Nejvýrazněji se oproti předchozímu měsíci zvýšily zásoby slepic (o 24 %). V porovnání s loňským dubnem klesly zásoby krůt o 46 %, zásoby kachen naopak vzrostly téměř na trojnásobek. Přesné údaje mohou být z důvodu ochrany důvěrnosti údajů zveřejněny pouze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e dělené zůstaly v dubnu přibližně stejné jako v březnu, avšak v porovnání s loňským dubnem vzrostly o polovinu. Zásoby drůbežích drobů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proti sledovaným měsícům zvýšily o 16 % a na dvojnásobek. Zásoby drůbežích polotovarů se od března snížily o 10 %, přesto byly o 8 % vyšší než v dubnu 2022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při srovnání s březnem a s dubnem 2022 snížil o 18 a 15 % na. 3,02 tis. tun. Obdobně tomu bylo v prodeji nedělených kuřat. Výrazněji se oproti březnu zvýšil jen prodej slepic, a to o 21 %. Při srovnání s loňským dubnem došlo ke snížení prodeje u všech druhů drůbeže, nejvíce u slepic a kachen (cca o 46 %). Přesné údaje o prodeji mohou být v tomto měsíci zveřejněny z důvodu ochrany důvěrnosti údajů pouze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snížil oproti březnu a dubnu 2022 o 4 a 7 % na 8,09 tis. tun. Podobně tomu bylo v prodeji kuřat dělených. Nejvýrazněji se od března snížil prodej drůbeže jiné než kuřat a masných výrobků (cca o 14 %). Při srovnání s loňským dubnem se nejvíce snížil prodej drůbežích drobů (o 14 %). Ke zvýšení prodeje došlo zejména u drůbežích polotovarů (o 8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dubnu 2023 zpracovatelské ceny u většiny vybraných drůbežích výrobků přibližně na stejné úrovni jako v březnu. Při srovnání s dubnem 2022 se zvýšily prodejní ceny všech drůbežích výrobků. K nejvýraznějšímu zvýšení ceny došlo oproti sledovaným obdobím u kachen mrazených (o 14 a 37 %). Nejvíce naopak poklesla cena kuřecích prs s kůží a s kostí (o 16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3-05-24T06:41:00Z</dcterms:modified>
  <cp:revision>389</cp:revision>
  <dc:subject/>
  <dc:title>Komentář</dc:title>
</cp:coreProperties>
</file>