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Komentář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2"/>
        <w:tabs>
          <w:tab w:val="clear" w:pos="708"/>
          <w:tab w:val="left" w:pos="9498" w:leader="none"/>
        </w:tabs>
        <w:ind w:left="142" w:right="0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červenci 2017 proběhlo měsíční statistické zjišťování o nákupu, zásobách, prodeji a cenách drůbeže a drůbežích výrobků za červen 2017. Získané údaje byly agregovány do výsledných tabulek. Do šetření je na základě Nařízení ES č. 1165/2008 zařazena položka „Ostatní“, která zahrnuje jiné domácí ptáky, chované pro produkci masa (křepelky, bažanty, perličky, holuby a pštrosy). Ptáci chovaní v zajetí pro lovecké účely zahrnuti nejsou.</w:t>
      </w:r>
    </w:p>
    <w:p>
      <w:pPr>
        <w:pStyle w:val="Zkladntextodsazen2"/>
        <w:tabs>
          <w:tab w:val="clear" w:pos="708"/>
          <w:tab w:val="left" w:pos="9356" w:leader="none"/>
        </w:tabs>
        <w:ind w:left="142" w:right="0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le výsledků statistického šetření byl v červnu 2017 nákup drůbeže celkem 20,23 tis. tun, tzn. přibližně o 6 % nižší než v květnu, ale o 4 % vyšší než v červnu 2016. V nákupu kuřat, který tvoří největší objemový podíl z celkového nákupu drůbeže, byly oproti sledovaným měsícům zaznamenány podobné změny. Výsledky nákupu zahrnují také množství drůbeže poražené chovateli. Nákup slepic se od května zvýšil o 24 %, přesto v porovnání s červnem 2016 byl o 11 % nižší. Nákup krůt klesl v červnu o 12 %, ale oproti stejnému měsíci v minulém roce se o 8 % vzrostl. Nákup kachen se při srovnání s květnem a s loňským červnem zvýšil o 7 a 37 %. Přesné údaje o nákupu kachen, hus a „ostatní“ nelze zveřejnit z důvodu ochrany důvěrnosti údajů. </w:t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left="142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upní ceny jednotlivých druhů drůbeže v A třídě jakosti zůstaly v červnu přibližně na stejné úrovni jako v květnu, avšak oproti stejnému období v loňském roce výrazněji poklesly. Největší pokles nákupní ceny byl zaznamenán u krůt (o 21 %). Přesné údaje nákupních cen mohou být z důvodu ochrany důvěrnosti údajů uvedeny pouze u kuřat a slepic.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é zásoby drůbeže nedělené se v porovnání se sledovanými měsíci snížily přibližně o 10 % na 1,30 tis. tun. Zásoby kuřat poklesly oproti květnu o 19 %, ale v porovnání s loňským červnem vzrostly až o 42 %. Zásoby slepic se v červnu zvýšily o 43 %, přesto byly o 61 % nižší než v červnu loňského roku. Zásoby krůt se zvýšily oproti květnu i červnu 2016 o 34 a 62 %. Zásoby kachen byly v tomto měsíci o polovinu vyšší než v předchozím, ale jen o 4 % než v červnu minulého roku. Přesné údaje o zásobách nedělené drůbeže mohou být z důvodu ochrany důvěrnosti údajů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uvedeny pouze u kuřat a slepic.  </w:t>
      </w:r>
    </w:p>
    <w:p>
      <w:pPr>
        <w:pStyle w:val="Heading1"/>
        <w:tabs>
          <w:tab w:val="clear" w:pos="708"/>
          <w:tab w:val="left" w:pos="9498" w:leader="none"/>
        </w:tabs>
        <w:ind w:left="142" w:firstLine="42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ásoby drůbežích výrobků celkem se při srovnání se sledovanými měsíci snížily o 11 a 22 %. Nejvíce se od května zvýšily zásoby drůbežích drobů (cca o 32 %), avšak v porovnání s loňským červnem naopak nejvýrazněji poklesly (až o 41 %).</w:t>
      </w:r>
    </w:p>
    <w:p>
      <w:pPr>
        <w:pStyle w:val="Heading1"/>
        <w:tabs>
          <w:tab w:val="clear" w:pos="708"/>
          <w:tab w:val="left" w:pos="9498" w:leader="none"/>
        </w:tabs>
        <w:ind w:left="142" w:firstLine="42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rodej drůbeže dělené i nedělené na vnitřní trh zahrnuje podle metodiky šetření platné od května 2014 i prodej drůbežího masa dalším zpracovatelům, nezahrnuje pouze export. </w:t>
      </w:r>
    </w:p>
    <w:p>
      <w:pPr>
        <w:pStyle w:val="Normal"/>
        <w:spacing w:before="0" w:after="120"/>
        <w:ind w:left="142" w:firstLine="566"/>
        <w:jc w:val="both"/>
        <w:rPr/>
      </w:pPr>
      <w:r>
        <w:rPr>
          <w:rFonts w:cs="Arial" w:ascii="Arial" w:hAnsi="Arial"/>
          <w:sz w:val="22"/>
          <w:szCs w:val="22"/>
        </w:rPr>
        <w:t>Celkový prodej drůbeže nedělené se při srovnání s květnem a s červnem 2016 zvýšil o 4 a 5 % na cca 4,20 tis. tun. Prodej kuřat nedělených vzrostl v červnu o cca 4 %. Prodej slepic a kachen se oproti sledovaným měsícům zvýšil výrazněji (až o 73 %). Největší pokles byl naopak v porovnání s květnem a s červnem minulého roku zaznamenán v prodeji krůt (o 27 a 20 %). Přesné údaje o prodeji kachen, hus a „ostatní“ nemohou být z důvodu ochrany důvěrnosti údajů zveřejněny.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ej drůbežích výrobků celkem se snížil od května o 2 %, přesto při srovnání s červnem 2016 vzrostl o 8 % na 9,28 tis. tun.  K nejvýraznějšímu zvýšení prodeje došlo oproti sledovaným obdobím u drůbeže dělené jiné než kuřat, a to o 9 a až 87 %. Poměr prodeje drůbežích výrobků se měsíčně neustále mění v závislosti na zakázkách jednotlivých zpracovatelů.</w:t>
      </w:r>
    </w:p>
    <w:p>
      <w:pPr>
        <w:pStyle w:val="TextBodyIndent"/>
        <w:tabs>
          <w:tab w:val="clear" w:pos="708"/>
          <w:tab w:val="left" w:pos="9498" w:leader="none"/>
        </w:tabs>
        <w:spacing w:before="0" w:after="120"/>
        <w:ind w:left="142" w:firstLine="566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le údajů získaných šetřením zůstaly v červnu prodejní ceny u většiny vybraných drůbežích výrobků přibližně na stejné úrovni jako v květnu. Nejvíce se při srovnání s květnem a s červnem 2016 zvýšila zpracovatelská cena u kachen mrazených (o 6 a 20 %). Prodejní ceny některých drůbežích výrobků nelze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zveřejnit z důvodu ochrany důvěrnosti údajů.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vertAlign w:val="superscript"/>
      </w:rPr>
    </w:pPr>
    <w:r>
      <w:rPr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567"/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0" w:after="120"/>
      <w:ind w:right="-142" w:firstLine="567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overflowPunct w:val="false"/>
      <w:spacing w:before="0" w:after="120"/>
      <w:ind w:right="-142" w:firstLine="567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5:32:00Z</dcterms:created>
  <dc:creator>Ilona Bardiovska</dc:creator>
  <dc:description/>
  <cp:keywords/>
  <dc:language>en-US</dc:language>
  <cp:lastModifiedBy>Bardiovská Ilona</cp:lastModifiedBy>
  <cp:lastPrinted>2017-07-21T13:48:00Z</cp:lastPrinted>
  <dcterms:modified xsi:type="dcterms:W3CDTF">2017-07-24T09:00:00Z</dcterms:modified>
  <cp:revision>2680</cp:revision>
  <dc:subject/>
  <dc:title>Komentář</dc:title>
</cp:coreProperties>
</file>