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proběhlo měsíční statistické zjišťování o nákupu, zásobách, prodeji a cenách drůbeže a drůbežích výrobků za květen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květnu nákup drůbeže celkem 18,80 tis. tun, tzn. přibližně stejný jako v předchozím měsíci, ale v porovnání s loňským květnem byl o 9 % nižší. Obdobně tomu bylo i v nákupu kuřat, který tvoří největší objemový podíl z celkového nákupu drůbeže. Nákup slepic se v květnu při srovnání se sledovanými měsíci zvýšil o 49 % a 79 %. Nákup kachen se naopak snížil oproti dubnu a květnu 2010 o 18 a 22 %. Přesné údaje o nákupu krůt kachen a ostatní drůbeže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většiny drůbeže v A třídě jakosti zůstaly v květnu přibližně na stejné úrovni jako v dubnu, pouze u slepic a krůt poklesly až o 7 %. V porovnání s květnem 2010 se zvýšily nákupní ceny veškeré drůbeže (u slepic až o 57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se snížily oproti dubnu a loňskému květnu o 11 a 38 % na 1,27 tis. tun. Podobný pokles byl zaznamenán v zásobách kuřat i slepic. Zásoby krůt se       při srovnání s dubnem zvýšily více jak 3krát. Zásoby kachen se v květnu zvýšily o 25 %, přesto byly o 34 % nižší než ve stejném období minulého roku. Přesné údaje o zásobách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Celkové zásoby drůbežích výrobků se v porovnání s předchozím měsícem a s květnem 2010 snížily o 4 a 21 %. Největší pokles oproti loňskému květnu byl zaznamenán v zásobách drůbeže dělené (o 24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proti dubnu a květnu 2010 snížil o 22 a 11 %. Podobně tomu bylo v prodeji kuřat i kachen. Nejvýraznější pokles prodeje byl od dubna zaznamenán u krůt (o 59 %). V porovnání se stejným obdobím minulého roku se zvýšil prodej slepic, krůt a ostatní drůbeže (o 30, 16 a 45 %). Přesné údaje o prodeji kachen, hus a ostatní drůbeže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od dubna zvýšil o 5 %, přesto byl o 8 % nižší než v květnu 2010. Ke snížení prodeje došlo oproti sledovaným měsícům pouze u dělených slepic, krůt, kachen a hus (o 10 a 38 %). Při srovnání s loňským květnem bylo zaznamenáno zvýšení prodeje jen u drůbežích polotovarů (o 55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květnu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>drůbeže</w:t>
      </w:r>
      <w:r>
        <w:rPr>
          <w:szCs w:val="20"/>
        </w:rPr>
        <w:t xml:space="preserve"> přibližně na stejné úrovni jako v dubnu. Nejvíce se při srovnání se sledovanými obdobími zvýšila prodejní cena krůtích stehen s kostí (o 24 a 43 %). Největší pokles ceny byl zaznamenán oproti květnu 2010 u krůtího separátu (téměř 32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11-06-24T11:09:00Z</cp:lastPrinted>
  <dcterms:modified xsi:type="dcterms:W3CDTF">2011-06-28T06:26:00Z</dcterms:modified>
  <cp:revision>515</cp:revision>
  <dc:subject/>
  <dc:title>Komentář</dc:title>
</cp:coreProperties>
</file>