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rvenci proběhlo měsíční statistické zjišťování o nákupu, zásobách, prodeji a cenách drůbeže a drůbežích výrobků za červen 2016. Získané údaje byly agregovány do výsledných tabulek. Do šetření je od roku 2010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červnu 2016 nákup drůbeže celkem 19,51 tis. tun, tzn. přibližně o 2 a 3 % nižší než v předchozím měsíci a ve stejném období loňského roku. Podobně se snížil i nákup kuřat, který tvoří největší objemový podíl z celkového nákupu drůbeže. Výsledky nákupu zahrnují i množství drůbeže poražené chovateli. Nákup slepic se od května zvýšil o 14 % a oproti červnu 2015 vzrostl více jak dvakrát. Nákup krůt se snížil v porovnání s květnem o 22 %, přesto byl o 3 % vyšší než v červnu minulého roku. Přesné údaje o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ětšiny drůbeže v A třídě jakosti zůstaly v červnu přibližně na stejné úrovni jako v květnu a v červnu minulého roku. Pokles nákupních cen byl zaznamenán zejména oproti červnu 2015 u slepic a běžců (o 37 a 23 %). Nákupní cena krůt se naopak v porovnání se sledovanými měsíci zvýšila o 5 a 2 %. Přesné údaje nákupních cen jsou z důvodu ochrany důvěrnosti údajů uvedeny pouze u 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oproti květnu a červnu 2015 zvýšily o 13 a 27 % na 1,43 tis. tun. Zásoby kuřat nedělených zůstaly přibližně stejné jako v předchozím měsíci, avšak při srovnání s loňským červnem klesly o 28 %. Zásoby slepic se naopak v porovnání s květnem zvýšily o 30 % a oproti loňskému červnu dokonce více jak 5krát. Přesné údaje o zásobách krůt, kachen a „ostatní“ nemohou být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soby drůbežích výrobků celkem se zůstaly stejné jako v předchozím měsíci, ale oproti červnu 2015 vzrostly o 32 %. Oproti květnu nejvýrazněji poklesly zásoby drůbežích polotovarů (o 28 %). V porovnání s červnem 2015 se nejvíce zvýšily zásoby drůbeže dělené (o 37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zůstal v červnu 3,99 tis. tun, ale v porovnání s červnem 2015 poklesl o 13 %. Prodej nedělených kuřat klesl od května o 2 % a při srovnání s červnem 2015 až o 13 %. Prodej nedělených krůt se oproti sledovaným obdobím snížil o 24 a 7 %. Naopak největší zvýšení prodeje bylo zaznamenáno u „ostatní“ (o 22 a 57 %). Přesné údaje o prodeji kachen a „ostatní“ nejsou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byl v červnu téměř stejný jako v květnu, tzn. 8,57 tis. tun, avšak při srovnání s červnem 2015 nepatrně vzrostl (o 3 %). Oproti loňskému červnu se zvýšil pouze prodej kuřat dělených, a to o 9 %. Naopak k nejvýraznějšímu poklesu prodeje došlo v porovnání se sledovanými měsíci u dělené drůbeže jiné než kuřat (o 33 a 22 %). Poměr prodeje drůbežích výrobků se měsíčně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le údajů získaných šetřením se v červnu zpracovatelské ceny většiny drůbeže mírně snížily. Největší pokles byl v porovnání se sledovanými obdobími zaznamenán u prodejní ceny kuřecího strojně odděleného masa (o 12 a 20 %). Oproti červnu loňského roku došlo k mírnému zvýšení zpracovatelské ceny jen u krůt chlazených, a to o 5 %.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6-04-25T08:24:00Z</cp:lastPrinted>
  <dcterms:modified xsi:type="dcterms:W3CDTF">2016-07-25T10:04:00Z</dcterms:modified>
  <cp:revision>2344</cp:revision>
  <dc:subject/>
  <dc:title>Komentář</dc:title>
</cp:coreProperties>
</file>