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červnu proběhlo měsíční statistické zjišťování o nákupu, zásobách, prodeji a cenách drůbeže a drůbežích výrobků za květen 2010. Získané údaje byly agregovány do výsledných tabulek. Na základě Nařízení ES č. 1165/2008 je do šetření od počátku roku zařazena „Ostatní drůbež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se nákup drůbeže celkem v květnu snížil o 4 %   na 20,60 tis. tun, avšak při srovnání se stejným obdobím v  roce 2009 vzrostl cca o 1 %. Obdobné změny byly v tomto měsíci zaznamenány v nákupu kuřat, který tvoří největší objemový podíl z celkového nákupu drůbeže. V květnu se zvýšil pouze nákup krůt (o 31 %). K výraznému poklesu nákupu došlo naopak v porovnání s dubnem a s loňským květnem      u slepic a kachen. Husy opět nakupovány nebyly. Přesné údaje o nákupu krůt, kachen a ostatní drůbeže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y veškeré drůbeže v A třídě jakosti zůstaly v květnu přibližně na stejné úrovni jako v dubnu, ale v porovnání s květnem minulého roku došlo ke snížení všech nákupních cen drůbeže. Nejvíce poklesla při srovnání se sledovanými obdobími nákupní cena u slepic, a to o 10 a 15%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Celkové zásoby drůbeže nedělené se zvýšily od dubna o 5 % na 2,04 tis. tun a oproti loňskému květnu téměř o 74 %. Při srovnání s předchozím měsícem vzrostly nejvíce zásoby krůt (o 27 %). V porovnání s květnem 2009 došlo k výraznému zvýšení zásob kuřat a slepic. Přesné údaje o zásobách krůt, kachen a ostatní drůbeže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 xml:space="preserve">Zásoby drůbežích výrobků celkem zůstaly v květnu téměř stejné jako v dubnu, pouze zásoby drůbežích polotovarů se zvýšily o 38 %. Při srovnání se stejným obdobím v loňském roce poklesly celkové zásoby drůbežích výrobků o 16 %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ý prodej drůbeže nedělené se od dubna zvýšil o 8 %, ale v porovnání s květnem 2009 byl o 1 % nižší. Podobně tomu bylo v prodeji  kuřat. Oproti dubnu i loňskému květnu nejvýrazněji poklesl prodej krůt. Přesné údaje o prodeji kachen a ostatní drůbeže nelze uvést z 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 celkem byl v květnu přibližně o 2 % nižší než v dubnu, avšak v porovnání se stejným obdobím loňského roku naopak o 2 % vzrostl. Nejvíce se     při srovnání se sledovanými měsíci zvýšil prodej drůbežích drobů (o 8 a 14 %).  Prodej konzerv se oproti květnu 2009 snížil téměř na desetinu. 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 xml:space="preserve">drůbeže </w:t>
      </w:r>
      <w:r>
        <w:rPr>
          <w:szCs w:val="20"/>
        </w:rPr>
        <w:t>v květnu přibližně na stejné úrovni jako v dubnu. K výraznému zvýšení prodejní ceny došlo v porovnání s dubnem a květnem 2009 u kuřecích prs s kůží a s kostí (o 17 a 21 %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134" w:right="170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10000765</cp:lastModifiedBy>
  <cp:lastPrinted>2010-06-24T12:38:00Z</cp:lastPrinted>
  <dcterms:modified xsi:type="dcterms:W3CDTF">2010-06-28T07:12:00Z</dcterms:modified>
  <cp:revision>76</cp:revision>
  <dc:subject/>
  <dc:title>Komentář</dc:title>
</cp:coreProperties>
</file>