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rvenci 2018 proběhlo měsíční statistické zjišťování o nákupu, zásobách, prodeji a cenách drůbeže a drůbežích výrobků za červen 2018. Získané údaje byly agregovány do výsledných tabulek. Do šetření je na základě Nařízení ES č. 1165/2008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výsledků statistického šetření byl v červnu 2018 nákup drůbeže celkem 19,72 tis. tun, tzn. o přibližně 2 % nižší než v květnu a v červnu 2017. Podobně tomu bylo i v nákupu kuřat, který tvoří největší objemový podíl z celkového nákupu drůbeže. Výsledky nákupu zahrnují i množství drůbeže poražené chovateli. Nákup slepic poklesl zejména oproti červnu 2017 (až o 33 %). Nákupy krůt a kachen zůstaly přibližně stejné jako v květnu, avšak byly o 11 a 26 % vyšší než v červnu loňského roku. Přesné údaje o nákupu kachen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jednotlivých druhů drůbeže v A třídě jakosti zůstaly v červnu přibližně na stejné úrovni jako ve sledovaných měsících. Jen nákupní cena „ostatní“ se při srovnání s loňským červnem zvýšila o 10 %. Přesný údaj o nákupní ceně může být v červnu z důvodu ochrany důvěrnosti údaj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uveden pouze u kuřa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zásoby nedělených kuřat se snížily v porovnání s květnem a s červnem 2017 o 8 a 25 %. Zásoby krůt byly v červnu také o 12 a 40 % nižší než ve sledovaných obdobích. Zásoby slepic se naopak od května zvýšily o 26 %. Zásoby kachen se při srovnání s květnem a s loňským červnem zvýšily téměř o 32 % a více než 2krát. Přesný údaj o zásobách nedělené drůbeže může být za červen uveden z důvodu ochrany důvěrnosti údaj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pouze u kuřat. 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ásoby drůbežích výrobků celkem se od května snížily o 4 % a v porovnání s červnem 2017 až o 41 %. Při srovnání se sledovanými měsíci poklesly zejména zásoby drůbeže dělené (o 12 a 51 %)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podle metodiky šetření platné od května 2014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/>
      </w:pPr>
      <w:r>
        <w:rPr>
          <w:rFonts w:cs="Arial" w:ascii="Arial" w:hAnsi="Arial"/>
          <w:sz w:val="22"/>
          <w:szCs w:val="22"/>
        </w:rPr>
        <w:t>Celkový prodej drůbeže nedělené se při srovnání s květnem a s červnem 2017 snížil o 10 a 12 % na 3,68 tis. tun. Podobně tomu bylo v prodeji nedělených kuřat. Nejvýrazněji se oproti stejnému období v loňském roce zvýšil prodej krůt (téměř 2krát). Přesné údaje o prodeji slepic, kachen a „ostatní“ nemohou být z důvodu ochrany důvěrnosti údajů zveřejněny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se od května snížil o 6 % na 9,25 tis. tun, ale byl přibližně stejný jako v červnu 2017. Nejvíce se při srovnání s předchozím měsícem zvýšil prodej jiné dělené drůbeže než kuřat (o 12 %), avšak v porovnání se stejným obdobím v minulém roce naopak nejvíce poklesl (až o 24 %). Poměr prodeje drůbežích výrobků se neustál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 červnu zpracovatelské ceny většiny vybraných drůbežích výrobků přibližně na stejné úrovni jako v květnu a v červnu 2017. Největší pokles zpracovatelské ceny byl zaznamenán v porovnání s loňským červnem u slepic chlazených (o 10 %), největší zvýšení prodejní ceny bylo naopak zaznamenáno u slepic mrazených (o 8 %). Zpracovatelské ceny některých drůbežích výrobků nelz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veřejnit z 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Bardiovská Ilona</cp:lastModifiedBy>
  <cp:lastPrinted>2017-07-21T13:48:00Z</cp:lastPrinted>
  <dcterms:modified xsi:type="dcterms:W3CDTF">2018-07-25T08:16:00Z</dcterms:modified>
  <cp:revision>3052</cp:revision>
  <dc:subject/>
  <dc:title>Komentář</dc:title>
</cp:coreProperties>
</file>