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2018 proběhlo měsíční statistické zjišťování o nákupu, zásobách, prodeji a cenách drůbeže a drůbežích výrobků za květ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květnu 2018 nákup drůbeže celkem 20,21 tis. tun, tzn. o 8 % vyšší než v dubnu, ale přibližně o 6 % nižší než v květnu 2017. Obdobně tomu bylo i v nákupu kuřat, který tvoří největší objemový podíl z celkového nákupu drůbeže. Výsledky nákupu zahrnují i množství drůbeže poražené chovateli. Nákup krůt se od dubna zvýšil o 6 %, přesto byl o 5 % nižší než v květnu 2017. Nákup kachen se snížil v květnu o 6 %, ale v porovnání se stejným obdobím loňského roku se zvýšil o 32 %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květnu přibližně na stejné úrovni jako ve sledovaných měsících. Pouze nákupní cena „ostatní“ se při srovnání s dubnem a s květnem 2017 zvýšila o 12 a 18 %. Přesný údaj o nákupní ceně může být v květn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veden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vlivem poklesu zásob kuřat snížily v porovnání s dubnem a s květnem 2017 o 14 a 42 %. Naopak zásoby slepic se od dubna zvýšily až 2,5krát. Zásoby krůt byly v květnu o 60 a 10 % nižší než ve sledovaných obdobích. Zásoby kachen se při srovnání s dubnem a s loňským květnem zvýšily téměř 1,5 a 2,5krát. Údaj o zásobách nedělené drůbeže může být v tomto měsíci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od dubna snížily o 22 % a v porovnání s květnem 2017 téměř o 46 %. Při srovnání se sledovanými měsíci poklesly zejména zásoby drůbeže dělené (o 23 a 52 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dubna zvýšil o 8 % na 4,08 tis. tun, avšak při srovnání s květnem minulého roku vzrostl jen nepatrně. Podobně tomu bylo v prodeji nedělených kuřat. V porovnání se sledovanými měsíci se nejvýrazněji zvýšil prodej krůt (o 12 a až o 63 %)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proti dubnu a květnu 2017 zvýšil o 13 a 4 % na 9,82 tis. tun. Podobně se zvýšil prodej kuřat dělených. Při srovnání s předchozím měsícem se nejvíce zvýšil prodej masných výrobků (o 24 a 8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květnu zpracovatelské ceny většiny vybraných drůbežích výrobků přibližně na stejné úrovni jako v dubnu i v květnu 2017. Největší pokles zpracovatelské ceny byl zaznamenán v porovnání s loňským květnem u kuřecího strojně odděleného masa (o 9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6-26T07:07:00Z</dcterms:modified>
  <cp:revision>3029</cp:revision>
  <dc:subject/>
  <dc:title>Komentář</dc:title>
</cp:coreProperties>
</file>