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18 proběhlo měsíční statistické zjišťování o nákupu, zásobách, prodeji a cenách drůbeže a drůbežích výrobků za březen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březnu 2018 nákup drůbeže celkem 20,19 tis. tun, tzn. o 17 a 2 % vyšší než v únoru a v březnu 2017. Obdobně tomu bylo i v nákupu kuřat, který tvoří největší objemový podíl z celkového nákupu drůbeže. Výsledky nákupu zahrnují i množství drůbeže poražené chovateli. Nákup slepic se od února zvýšil téměř 3krát a při srovnání s březnem 2017 cca o 24 %. Nákup krůt vzrostl oproti sledovaným měsícům o 66 a 52 %. Nákup kachen se oproti únoru zvýšil o 4 % a byl přibližně o 41 % vyšší než v březnu loňského roku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březnu přibližně na stejné úrovni jako ve sledovaných měsících. Oproti únoru výrazněji poklesla pouze nákupní cena slepic (o 26 %), ale v porovnání s březnem 2017 vzrostla až o 18 %. Přesné údaje nákupních cen nemohou být v březnu uvedeny z důvodu ochrany důvěrnosti údajů u 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při srovnání s únorem a s březnem 2017 snížily o 12 a 21 %. Podobně klesly i zásoby kuřat. Zásoby slepic se v březnu zvýšily téměř na dvojnásobek, přesto byly téměř 7krát nižší než ve stejném období minulého roku. Zásoby krůt poklesly oproti sledovaným měsícům o 44 a 13 %. Zásoby kachen se snížily oproti únoru o 13 %, ale v porovnání s loňským březnem  byly až o 64 % vyšší. Přesné údaje o zásobách nedělené drůbeže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 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od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února zvýšily jen mírně, avšak při srovnání s březnem 2017 se snížily o 33 %. Nejvýrazněji se oproti sledovaným měsícům zvýšily zásoby drůbežích polotovarů (o 32 % a 57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 porovnání s únorem zvýšil o 26 % na 3,82 tis. tun, avšak byl o 8 % nižší než v březnu 2017. Podobně tomu bylo v prodeji nedělených kuřat. Prodej krůt se oproti únoru zvýšil více jak na čtyřnásobek a byl 2,5krát vyšší než v březnu 2017. Prodej kachen se v březnu zvýšil o 33 %, přesto byl o 9 % nižší než ve stejném měsíci loňského roku. Přesné údaje o prodeji slepic,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února zvýšil o 13 % na 9,26 tis. tun a byl přibližně stejný jako v březnu 2017. Prodej kuřat dělených se zvýšil oproti sledovaným měsícům o 13 a  4 %. Nejvýrazněji v březnu vzrostl prodej jiné drůbeže než kuřat (o 42 %), avšak při srovnání se stejným obdobím minulého roku poklesl cca o 9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březnu zpracovatelské ceny většiny vybraných drůbežích výrobků přibližně na stejné úrovni jako ve sledovaných měsících. K největšímu zvýšení zpracovatelské ceny došlo v porovnání s březnem 2017 u slepic a kachen mrazených (cca o 12 %). Zpracovatelské ceny u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04-25T07:54:00Z</dcterms:modified>
  <cp:revision>2963</cp:revision>
  <dc:subject/>
  <dc:title>Komentář</dc:title>
</cp:coreProperties>
</file>